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6228 JR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ancock</w:t>
        <w:tab/>
        <w:t>H.B. No. 1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ballot certification of a political party presidential candid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92.031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92.031.  PARTY CANDIDATE'S ENTITLEMENT TO PLACE ON BALLOT.  </w:t>
      </w:r>
      <w:r>
        <w:rPr>
          <w:u w:val="single"/>
        </w:rPr>
        <w:t>(a)</w:t>
      </w:r>
      <w:r>
        <w:rPr/>
        <w:t xml:space="preserve"> A political party is entitled to have the names of its nominees for president and vice-president of the United States placed on the ballot in a presidential general election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nominees possess the qualifications for those offices prescribed by federal law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[</w:t>
      </w:r>
      <w:r>
        <w:rPr>
          <w:strike/>
        </w:rPr>
        <w:t>before 5 p.m. of the 70th day before presidential election day,</w:t>
      </w:r>
      <w:r>
        <w:rPr/>
        <w:t>] the party's state chair signs [</w:t>
      </w:r>
      <w:r>
        <w:rPr>
          <w:strike/>
        </w:rPr>
        <w:t>and delivers to the secretary of state</w:t>
      </w:r>
      <w:r>
        <w:rPr/>
        <w:t>] a written certification of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names of the party's nominees for president and vice-president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the names and residence addresses of presidential elector candidates nominated by the party, in a number equal to the number of presidential electors that federal law allocates to this state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</w:t>
      </w:r>
      <w:r>
        <w:rPr>
          <w:u w:val="single"/>
        </w:rPr>
        <w:t>the party's state chair delivers the written certification to the secretary of state before the later of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5 p.m. of the 70th day before presidential election day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5 p.m. of the first business day after the date of final adjournment of the party's national presidential nominating convention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4)</w:t>
      </w:r>
      <w:r>
        <w:rPr/>
        <w:t>  the party i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required or authorized by Subchapter A of Chapter 172 to make its nominations by primary election;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entitled to have the names of its nominees placed on the general election ballot under Chapter 181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f the state chair's certification of the party's nominees is delivered by mail, it is considered to be delivered at the time of its receipt by the secretary of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92.033(b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</w:t>
      </w:r>
      <w:r>
        <w:rPr>
          <w:u w:val="single"/>
        </w:rPr>
        <w:t>The</w:t>
      </w:r>
      <w:r>
        <w:rPr/>
        <w:t xml:space="preserve"> [</w:t>
      </w:r>
      <w:r>
        <w:rPr>
          <w:strike/>
        </w:rPr>
        <w:t>Not later than the 62nd day before presidential election day, the</w:t>
      </w:r>
      <w:r>
        <w:rPr/>
        <w:t xml:space="preserve">] secretary of state shall deliver the certification to the authority responsible for having the official ballot prepared in each county </w:t>
      </w:r>
      <w:r>
        <w:rPr>
          <w:u w:val="single"/>
        </w:rPr>
        <w:t>before the later of the 62nd day before presidential election day or the second business day after the date of final adjournment of the party's national presidential nominating convention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1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29:00Z</dcterms:created>
  <dc:creator>salsap</dc:creator>
  <dc:description/>
  <cp:keywords/>
  <dc:language>en-US</dc:language>
  <cp:lastModifiedBy>salsap</cp:lastModifiedBy>
  <dcterms:modified xsi:type="dcterms:W3CDTF">2009-02-11T16:29:00Z</dcterms:modified>
  <cp:revision>2</cp:revision>
  <dc:subject/>
  <dc:title>81R6228 JRH-F</dc:title>
</cp:coreProperties>
</file>