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257 HLT-F</w:t>
      </w:r>
    </w:p>
    <w:p>
      <w:pPr>
        <w:pStyle w:val="Normal"/>
        <w:rPr/>
      </w:pPr>
      <w:r>
        <w:rPr/>
      </w:r>
    </w:p>
    <w:p>
      <w:pPr>
        <w:pStyle w:val="Normal"/>
        <w:tabs>
          <w:tab w:val="clear" w:pos="720"/>
          <w:tab w:val="right" w:pos="9270" w:leader="none"/>
          <w:tab w:val="right" w:pos="9350" w:leader="none"/>
        </w:tabs>
        <w:spacing w:lineRule="auto" w:line="480"/>
        <w:jc w:val="both"/>
        <w:rPr/>
      </w:pPr>
      <w:r>
        <w:rPr/>
        <w:t>By:  Zerwas</w:t>
        <w:tab/>
        <w:t>H.B. No. 125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Fort Bend County Municipal Utility District No. 200;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37 to read as follows:</w:t>
      </w:r>
    </w:p>
    <w:p>
      <w:pPr>
        <w:pStyle w:val="Normal"/>
        <w:spacing w:lineRule="auto" w:line="480"/>
        <w:jc w:val="center"/>
        <w:rPr>
          <w:u w:val="single"/>
        </w:rPr>
      </w:pPr>
      <w:r>
        <w:rPr>
          <w:u w:val="single"/>
        </w:rPr>
        <w:t>CHAPTER 8337.  FORT BEND COUNTY MUNICIPAL UTILITY DISTRICT NO. 200</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37.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Fort Bend County Municipal Utility District No. 200.</w:t>
      </w:r>
    </w:p>
    <w:p>
      <w:pPr>
        <w:pStyle w:val="Normal"/>
        <w:spacing w:lineRule="auto" w:line="480"/>
        <w:ind w:firstLine="720"/>
        <w:jc w:val="both"/>
        <w:rPr>
          <w:u w:val="single"/>
        </w:rPr>
      </w:pPr>
      <w:r>
        <w:rPr>
          <w:u w:val="single"/>
        </w:rPr>
        <w:t>Sec. 8337.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37.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37.004.  CONSENT OF MUNICIPALITY REQUIRED.  The temporary directors may not hold an election under Section 8337.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37.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or improvement of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Sec. 8337.006.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37.007-8337.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37.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37.052, directors serve staggered four-year terms.</w:t>
      </w:r>
    </w:p>
    <w:p>
      <w:pPr>
        <w:pStyle w:val="Normal"/>
        <w:spacing w:lineRule="auto" w:line="480"/>
        <w:ind w:firstLine="720"/>
        <w:jc w:val="both"/>
        <w:rPr>
          <w:u w:val="single"/>
        </w:rPr>
      </w:pPr>
      <w:r>
        <w:rPr>
          <w:u w:val="single"/>
        </w:rPr>
        <w:t>Sec. 8337.052.  TEMPORARY DIRECTORS.  (a)  The temporary board consists of:</w:t>
      </w:r>
    </w:p>
    <w:p>
      <w:pPr>
        <w:pStyle w:val="Normal"/>
        <w:spacing w:lineRule="auto" w:line="480"/>
        <w:ind w:firstLine="1440"/>
        <w:jc w:val="both"/>
        <w:rPr>
          <w:u w:val="single"/>
        </w:rPr>
      </w:pPr>
      <w:r>
        <w:rPr>
          <w:u w:val="single"/>
        </w:rPr>
        <w:t>(1)  Alan Lee;</w:t>
      </w:r>
    </w:p>
    <w:p>
      <w:pPr>
        <w:pStyle w:val="Normal"/>
        <w:spacing w:lineRule="auto" w:line="480"/>
        <w:ind w:firstLine="1440"/>
        <w:jc w:val="both"/>
        <w:rPr>
          <w:u w:val="single"/>
        </w:rPr>
      </w:pPr>
      <w:r>
        <w:rPr>
          <w:u w:val="single"/>
        </w:rPr>
        <w:t>(2)  U. L. Edwards;</w:t>
      </w:r>
    </w:p>
    <w:p>
      <w:pPr>
        <w:pStyle w:val="Normal"/>
        <w:spacing w:lineRule="auto" w:line="480"/>
        <w:ind w:firstLine="1440"/>
        <w:jc w:val="both"/>
        <w:rPr>
          <w:u w:val="single"/>
        </w:rPr>
      </w:pPr>
      <w:r>
        <w:rPr>
          <w:u w:val="single"/>
        </w:rPr>
        <w:t>(3)  Danny Wilbanks;</w:t>
      </w:r>
    </w:p>
    <w:p>
      <w:pPr>
        <w:pStyle w:val="Normal"/>
        <w:spacing w:lineRule="auto" w:line="480"/>
        <w:ind w:firstLine="1440"/>
        <w:jc w:val="both"/>
        <w:rPr>
          <w:u w:val="single"/>
        </w:rPr>
      </w:pPr>
      <w:r>
        <w:rPr>
          <w:u w:val="single"/>
        </w:rPr>
        <w:t>(4)  Jim Taylor; and</w:t>
      </w:r>
    </w:p>
    <w:p>
      <w:pPr>
        <w:pStyle w:val="Normal"/>
        <w:spacing w:lineRule="auto" w:line="480"/>
        <w:ind w:firstLine="1440"/>
        <w:jc w:val="both"/>
        <w:rPr>
          <w:u w:val="single"/>
        </w:rPr>
      </w:pPr>
      <w:r>
        <w:rPr>
          <w:u w:val="single"/>
        </w:rPr>
        <w:t>(5)  John West.</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37.003; or</w:t>
      </w:r>
    </w:p>
    <w:p>
      <w:pPr>
        <w:pStyle w:val="Normal"/>
        <w:spacing w:lineRule="auto" w:line="480"/>
        <w:ind w:firstLine="1440"/>
        <w:jc w:val="both"/>
        <w:rPr>
          <w:u w:val="single"/>
        </w:rPr>
      </w:pPr>
      <w:r>
        <w:rPr>
          <w:u w:val="single"/>
        </w:rPr>
        <w:t>(2)  the fourth anniversary of the effective date of the Act creating this chapter.</w:t>
      </w:r>
    </w:p>
    <w:p>
      <w:pPr>
        <w:pStyle w:val="Normal"/>
        <w:spacing w:lineRule="auto" w:line="480"/>
        <w:ind w:firstLine="720"/>
        <w:jc w:val="both"/>
        <w:rPr>
          <w:u w:val="single"/>
        </w:rPr>
      </w:pPr>
      <w:r>
        <w:rPr>
          <w:u w:val="single"/>
        </w:rPr>
        <w:t>(c)  If permanent directors have not been elected under Section 8337.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37.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37.053-8337.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37.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37.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37.103.  AUTHORITY FOR ROAD PROJECTS.  (a)  Under Section 52, Article III, Texas Constitution, the district may design, acquire, construct, finance, issue bonds for, improve, and convey to this state, a county, or a municipality for operation and maintenance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b)  The district may exercise the powers provided by this section without submitting a petition to or obtaining approval from the Texas Commission on Environmental Quality as required by Section 54.234, Water Code.</w:t>
      </w:r>
    </w:p>
    <w:p>
      <w:pPr>
        <w:pStyle w:val="Normal"/>
        <w:spacing w:lineRule="auto" w:line="480"/>
        <w:ind w:firstLine="720"/>
        <w:jc w:val="both"/>
        <w:rPr>
          <w:u w:val="single"/>
        </w:rPr>
      </w:pPr>
      <w:r>
        <w:rPr>
          <w:u w:val="single"/>
        </w:rPr>
        <w:t>Sec. 8337.104.  APPROVAL OF ROAD PROJECT.  (a)  The district may not undertake a road project authorized by Section 8337.103 unless:</w:t>
      </w:r>
    </w:p>
    <w:p>
      <w:pPr>
        <w:pStyle w:val="Normal"/>
        <w:spacing w:lineRule="auto" w:line="480"/>
        <w:ind w:firstLine="1440"/>
        <w:jc w:val="both"/>
        <w:rPr>
          <w:u w:val="single"/>
        </w:rPr>
      </w:pPr>
      <w:r>
        <w:rPr>
          <w:u w:val="single"/>
        </w:rPr>
        <w:t>(1)  each municipality or county that will operate and maintain the road has approved the plans and specifications of the road project, if a municipality or county will operate and maintain the road; or</w:t>
      </w:r>
    </w:p>
    <w:p>
      <w:pPr>
        <w:pStyle w:val="Normal"/>
        <w:spacing w:lineRule="auto" w:line="480"/>
        <w:ind w:firstLine="1440"/>
        <w:jc w:val="both"/>
        <w:rPr>
          <w:u w:val="single"/>
        </w:rPr>
      </w:pPr>
      <w:r>
        <w:rPr>
          <w:u w:val="single"/>
        </w:rPr>
        <w:t>(2)  the Texas Transportation Commission has approved the plans and specifications of the road project, if the state will operate and maintain the road.</w:t>
      </w:r>
    </w:p>
    <w:p>
      <w:pPr>
        <w:pStyle w:val="Normal"/>
        <w:spacing w:lineRule="auto" w:line="480"/>
        <w:ind w:firstLine="720"/>
        <w:jc w:val="both"/>
        <w:rPr>
          <w:u w:val="single"/>
        </w:rPr>
      </w:pPr>
      <w:r>
        <w:rPr>
          <w:u w:val="single"/>
        </w:rPr>
        <w:t>(b)  Except as provided by Subsection (a), the district is not required to obtain approval from the Texas Transportation Commission to design, acquire, construct, finance, issue bonds for, improve, or convey a road project.</w:t>
      </w:r>
    </w:p>
    <w:p>
      <w:pPr>
        <w:pStyle w:val="Normal"/>
        <w:spacing w:lineRule="auto" w:line="480"/>
        <w:ind w:firstLine="720"/>
        <w:jc w:val="both"/>
        <w:rPr>
          <w:u w:val="single"/>
        </w:rPr>
      </w:pPr>
      <w:r>
        <w:rPr>
          <w:u w:val="single"/>
        </w:rPr>
        <w:t>Sec. 8337.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337.106.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37.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337.107-8337.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37.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37.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37.152.  OPERATION AND MAINTENANCE TAX.  (a)  If authorized at an election held under Section 8337.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37.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37.154-8337.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37.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37.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37.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Fort Bend County Municipal Utility District No. 200 initially includes all the territory contained in the following area:</w:t>
      </w:r>
    </w:p>
    <w:p>
      <w:pPr>
        <w:pStyle w:val="Normal"/>
        <w:spacing w:lineRule="auto" w:line="480"/>
        <w:ind w:firstLine="720"/>
        <w:jc w:val="both"/>
        <w:rPr/>
      </w:pPr>
      <w:r>
        <w:rPr/>
        <w:t>FIELD NOTES FOR A 65.877 ACRE TRACT OF LAND IN THE WILLIAM ANDREWS LEAGUE, ABSTRACT 3, AND THE JOHN FOSTER 2-1/2 LEAGUE GRANT, ABSTRACT 26, FORT BEND COUNTY, TEXAS, SAID 65.877 ACRE TRACT BEING COMPRISED OF THAT CERTAIN CALLED 7.00 ACRE TRACT RECORDED IN VOLUME 1722, PAGE 589, OFFICIAL RECORDS, FORT BEND COUNTY, TEXAS, THAT CERTAIN CALLED 28.00 ACRE TRACT RECORDED IN VOLUME 1722, PAGE 574, OFFICIAL RECORDS, FORT BEND COUNTY, TEXAS, THAT CERTAIN CALLED 26.00 ACRE TRACT RECORDED IN VOLUME 2375, PAGE 1438, OFFICIAL RECORDS, FORT BEND COUNTY, TEXAS, AND THAT CERTAIN CALLED 5.00 ACRE TRACT RECORDED IN VOLUME 1543, PAGE 848, OFFICIAL RECORDS, FORT BEND COUNTY, TEXAS, WITH ALL BEARINGS BASED UPON THE TEXAS COORDINATE SYSTEM, SOUTH CENTRAL ZONE, NAD83, BASED UPON GPS OBSERVATIONS OF FORT BEND COUNTY MONUMENT NUMBER FB08.</w:t>
      </w:r>
    </w:p>
    <w:p>
      <w:pPr>
        <w:pStyle w:val="Normal"/>
        <w:spacing w:lineRule="auto" w:line="480"/>
        <w:ind w:firstLine="720"/>
        <w:jc w:val="both"/>
        <w:rPr/>
      </w:pPr>
      <w:r>
        <w:rPr/>
        <w:t>BEGINNING at a 1/2 inch iron pipe with cap marked "Kalkomey Surveying" found in the north right-of-way line of F. M. Highway 359 (100-feet wide) for the southeast corner of said called 28.00 acre tract, same being the southwest corner of an adjoining called 4.5256 acre tract recorded under County Clerk's File Number 1999005944, Official Public Records, Fort Bend County, Texas, for the lower southeast corner and Place of Beginning of the herein described tract, said point bears North 69 degrees 07 minutes 59 seconds West, 658.65 feet (called North 66 degrees 53 minutes 39 seconds West, 658.51 feet) from a concrete monument found at the intersection of the north right-of-way line of F. M. Highway 359 with the west right-of-way line of F. M. Highway 723 (100-feet wide);</w:t>
      </w:r>
    </w:p>
    <w:p>
      <w:pPr>
        <w:pStyle w:val="Normal"/>
        <w:spacing w:lineRule="auto" w:line="480"/>
        <w:ind w:firstLine="720"/>
        <w:jc w:val="both"/>
        <w:rPr/>
      </w:pPr>
      <w:r>
        <w:rPr/>
        <w:t>THENCE North 69 degrees 06 minutes 58 seconds West (called North 66 degrees 53 minutes 39 seconds West) along the south line of the herein described tract and the south line of said called 28.00 acre tract, same being the north right-of-way line of F. M. Highway 359, 672.77 feet (called 672.80 feet) to a 1/2 inch iron pipe found on said line for angle point, being the southwest corner of said called 28.00 acre tract, same being the southeast corner of the aforementioned called 26.00 acre tract;</w:t>
      </w:r>
    </w:p>
    <w:p>
      <w:pPr>
        <w:pStyle w:val="Normal"/>
        <w:spacing w:lineRule="auto" w:line="480"/>
        <w:ind w:firstLine="720"/>
        <w:jc w:val="both"/>
        <w:rPr/>
      </w:pPr>
      <w:r>
        <w:rPr/>
        <w:t>THENCE North 68 degrees 55 minutes 26 seconds West (called North 66 degrees 53 minutes 39 seconds West) along the south line of the herein described tract, the south line of said called 26.00 acre tract, and the south line of the aforementioned called 5.00 acre tract, same being the north right-of-way line of F. M. Highway 359, 668.02 feet to a concrete monument found at the beginning of a curve to the left;</w:t>
      </w:r>
    </w:p>
    <w:p>
      <w:pPr>
        <w:pStyle w:val="Normal"/>
        <w:spacing w:lineRule="auto" w:line="480"/>
        <w:ind w:firstLine="720"/>
        <w:jc w:val="both"/>
        <w:rPr/>
      </w:pPr>
      <w:r>
        <w:rPr/>
        <w:t>THENCE along said curve to the left having a central angle of 02 degrees 16 minutes 15 seconds, a radius of 3,870.00 feet, an arc length of 153.37 feet, and a chord bearing North 69 degrees 55 minutes 17 seconds West, 153.36 feet to a point on said curve for the southwest corner of the herein described tract and the southwest corner of said called 5.00 acre tract, same being the southeast corner of an adjoining called 10.228 acre tract recorded in Volume 2584, Page 467, Official Records, Fort Bend County, Texas;</w:t>
      </w:r>
    </w:p>
    <w:p>
      <w:pPr>
        <w:pStyle w:val="Normal"/>
        <w:spacing w:lineRule="auto" w:line="480"/>
        <w:ind w:firstLine="720"/>
        <w:jc w:val="both"/>
        <w:rPr/>
      </w:pPr>
      <w:r>
        <w:rPr/>
        <w:t>THENCE North 02 degrees 03 minutes 09 seconds West (adjoiner called North 00 degrees 17 minutes 10 seconds West) along the west line of the herein described tract and the west line of said called 5.00 acre tract, same being the east line of said adjoining called 10.228 acre tract, at 0.35 feet pass a 1/2 inch iron pipe found in concrete on said line, and continuing for a total distance of 462.83 feet (adjoiner called 462.4 feet) to an axle found on said line for angle point;</w:t>
      </w:r>
    </w:p>
    <w:p>
      <w:pPr>
        <w:pStyle w:val="Normal"/>
        <w:spacing w:lineRule="auto" w:line="480"/>
        <w:ind w:firstLine="720"/>
        <w:jc w:val="both"/>
        <w:rPr/>
      </w:pPr>
      <w:r>
        <w:rPr/>
        <w:t>THENCE North 02 degrees 17 minutes 04 seconds West (adjoiner called North) continuing along the west line of the herein described tract and the west line of said called 5.00 acre tract, and along the west line of the aforementioned called 26.00 acre tract, same being the east line of said adjoining called 10.228 acre tract, at 327.68 feet pass a 1/2 inch iron pipe found 2.95 feet left of said line, and continuing for a total distance of 512.48 feet (adjoiner called 512.70 feet) to a 1-1/4 inch iron pipe found on said line for angle point, said point being the northeast corner of said adjoining called 10.228 acre tract, same being the southeast corner of an adjoining called 112.617 acre tract recorded in Volume 759, Page 180, Deed Records, Fort Bend County, Texas;</w:t>
      </w:r>
    </w:p>
    <w:p>
      <w:pPr>
        <w:pStyle w:val="Normal"/>
        <w:spacing w:lineRule="auto" w:line="480"/>
        <w:ind w:firstLine="720"/>
        <w:jc w:val="both"/>
        <w:rPr/>
      </w:pPr>
      <w:r>
        <w:rPr/>
        <w:t>THENCE North 02 degrees 23 minutes 34 seconds West (adjoiner called North) along the west line of the herein described tract and the west line of said called 26.00 acre tract, same being the east line of said adjoining called 112.617 acre tract, at 565.00 feet pass a 1/2 inch iron pipe with cap marked "Kalkomey Surveying" set on said line for reference, and continuing for a total distance of 785.90 feet (adjoiner called 760 feet) to a point on the centerline of Jones Creek for the northwest corner of the herein described tract and the northwest corner of said called 26.00 acre tract, same being the northeast corner of said adjoining called 112.617 acre tract, the southeast corner of an adjoining called 64.28 acre tract recorded under Probate File Number 16,393, Probate Records, Fort Bend County, Texas, described in Volume 203, Page 392, Deed Records, Fort Bend County, Texas, and the southwest corner of an adjoining called 26.2992 acre tract recorded under County Clerk's File Number 2004151301, Official Public Records, Fort Bend County, Texas;</w:t>
      </w:r>
    </w:p>
    <w:p>
      <w:pPr>
        <w:pStyle w:val="Normal"/>
        <w:spacing w:lineRule="auto" w:line="480"/>
        <w:ind w:firstLine="720"/>
        <w:jc w:val="both"/>
        <w:rPr/>
      </w:pPr>
      <w:r>
        <w:rPr/>
        <w:t>THENCE along the centerline of Jones Creek, being the common line of the herein described tract and said adjoining called 26.2992 acre tract, with the following meanders:</w:t>
      </w:r>
    </w:p>
    <w:p>
      <w:pPr>
        <w:pStyle w:val="Normal"/>
        <w:spacing w:lineRule="auto" w:line="480"/>
        <w:ind w:firstLine="1440"/>
        <w:jc w:val="both"/>
        <w:rPr/>
      </w:pPr>
      <w:r>
        <w:rPr/>
        <w:t>South 64 degrees 31 minutes 36 seconds East, 280.44 feet;</w:t>
      </w:r>
    </w:p>
    <w:p>
      <w:pPr>
        <w:pStyle w:val="Normal"/>
        <w:spacing w:lineRule="auto" w:line="480"/>
        <w:ind w:firstLine="1440"/>
        <w:jc w:val="both"/>
        <w:rPr/>
      </w:pPr>
      <w:r>
        <w:rPr/>
        <w:t>South 76 degrees 15 minutes 19 seconds East, 149.11 feet;</w:t>
      </w:r>
    </w:p>
    <w:p>
      <w:pPr>
        <w:pStyle w:val="Normal"/>
        <w:spacing w:lineRule="auto" w:line="480"/>
        <w:ind w:firstLine="1440"/>
        <w:jc w:val="both"/>
        <w:rPr/>
      </w:pPr>
      <w:r>
        <w:rPr/>
        <w:t>North 88 degrees 53 minutes 35 seconds East, 340.35 feet;</w:t>
      </w:r>
    </w:p>
    <w:p>
      <w:pPr>
        <w:pStyle w:val="Normal"/>
        <w:spacing w:lineRule="auto" w:line="480"/>
        <w:ind w:firstLine="1440"/>
        <w:jc w:val="both"/>
        <w:rPr/>
      </w:pPr>
      <w:r>
        <w:rPr/>
        <w:t>South 81 degrees 11 minutes 21 seconds East, 613.46 feet;</w:t>
      </w:r>
    </w:p>
    <w:p>
      <w:pPr>
        <w:pStyle w:val="Normal"/>
        <w:spacing w:lineRule="auto" w:line="480"/>
        <w:ind w:firstLine="1440"/>
        <w:jc w:val="both"/>
        <w:rPr/>
      </w:pPr>
      <w:r>
        <w:rPr/>
        <w:t>South 75 degrees 31 minutes 44 seconds East, 38.64 feet to a point for the upper northeast corner of the herein described tract and the northeast corner of the aforementioned called 28.00 acre tract, same being the northwest corner of an adjoining called 6.00 acre tract recorded under Probate File Number 15,316, Probate Records, Fort Bend County, Texas, described in Volume 1291, Page 289, Official Records, Fort Bend County, Texas;</w:t>
      </w:r>
    </w:p>
    <w:p>
      <w:pPr>
        <w:pStyle w:val="Normal"/>
        <w:spacing w:lineRule="auto" w:line="480"/>
        <w:ind w:firstLine="720"/>
        <w:jc w:val="both"/>
        <w:rPr/>
      </w:pPr>
      <w:r>
        <w:rPr/>
        <w:t>THENCE South 02 degrees 23 minutes 02 seconds East (adjoiner called South 00 degrees 09 minutes 07 seconds East) along the common line of the herein described tract and said adjoining called 6.00 acre tract, at 170.05 feet pass a 1/2 inch iron pipe found on said line for reference, and continuing for a total distance of 431.86 feet (adjoiner called 431.93 feet) to a 1/2 inch iron pipe found for a reentry corner to the herein described tract, same being the southwest corner of said adjoining called 6.00 acre tract, and being the northwest corner of the aforementioned called 7.00 acre tract;</w:t>
      </w:r>
    </w:p>
    <w:p>
      <w:pPr>
        <w:pStyle w:val="Normal"/>
        <w:spacing w:lineRule="auto" w:line="480"/>
        <w:ind w:firstLine="720"/>
        <w:jc w:val="both"/>
        <w:rPr/>
      </w:pPr>
      <w:r>
        <w:rPr/>
        <w:t>THENCE South 76 degrees 29 minutes 28 seconds East (called South 74 degrees 17 minutes 23 seconds East) continuing along said common line, 632.36 feet (called 632.52 feet) to a 1/2 inch iron pipe found in the west right-of-way line of F. M. Highway 723 for the lower northeast corner of the herein described tract and the northeast corner of said called 7.00 acre tract, same being the southeast corner of said adjoining called 6.00 acre tract;</w:t>
      </w:r>
    </w:p>
    <w:p>
      <w:pPr>
        <w:pStyle w:val="Normal"/>
        <w:spacing w:lineRule="auto" w:line="480"/>
        <w:ind w:firstLine="720"/>
        <w:jc w:val="both"/>
        <w:rPr/>
      </w:pPr>
      <w:r>
        <w:rPr/>
        <w:t>THENCE South 02 degrees 16 minutes 54 seconds East (called South 00 degrees 02 minutes 09 seconds East) along the most easterly east line of the herein described tract and the east line of said called 7.00 acre tract, same being the west right-of-way line of F. M. Highway 723, 543.27 feet (called 543.35 feet) to a 1/2 inch iron pipe found for the upper southeast corner of the herein described tract and the southeast corner of said called 7.00 acre tract, same being the northeast corner of an adjoining called 5.236 acre tract recorded under County Clerk's File Number 2006017382, Official Public Records, Fort Bend County, Texas;</w:t>
      </w:r>
    </w:p>
    <w:p>
      <w:pPr>
        <w:pStyle w:val="Normal"/>
        <w:spacing w:lineRule="auto" w:line="480"/>
        <w:ind w:firstLine="720"/>
        <w:jc w:val="both"/>
        <w:rPr/>
      </w:pPr>
      <w:r>
        <w:rPr/>
        <w:t>THENCE North 69 degrees 21 minutes 26 seconds West (called North 67 degrees 14 minutes 09 seconds West) along the common line of the herein described tract and said adjoining called 5.236 acre tract, 659.41 feet (called 659.37 feet) to a 1/2 inch iron pipe with cap marked "Kalkomey Surveying" found for a reentry corner to the herein described tract, being the southwest corner of said called 7.00 acre tract, same being the northwest corner of said adjoining called 5.236 acre tract, and being in the east line of the aforementioned called 28.00 acre tract;</w:t>
      </w:r>
    </w:p>
    <w:p>
      <w:pPr>
        <w:pStyle w:val="Normal"/>
        <w:spacing w:lineRule="auto" w:line="480"/>
        <w:ind w:firstLine="720"/>
        <w:jc w:val="both"/>
        <w:rPr/>
      </w:pPr>
      <w:r>
        <w:rPr/>
        <w:t>THENCE South 02 degrees 16 minutes 32 seconds East (adjoiner called South 00 degrees 09 minutes 07 seconds East) continuing along said common line, 377.92 feet (adjoiner called 377.90 feet) to a 1/2 inch iron pipe with cap marked "Kalkomey Surveying" found on said line for angle point, said point being the upper southwest corner of said adjoining called 5.236 acre tract, same being the northwest corner of the aforementioned adjoining called 4.5256 acre tract;</w:t>
      </w:r>
    </w:p>
    <w:p>
      <w:pPr>
        <w:pStyle w:val="Normal"/>
        <w:spacing w:lineRule="auto" w:line="480"/>
        <w:ind w:firstLine="720"/>
        <w:jc w:val="both"/>
        <w:rPr/>
      </w:pPr>
      <w:r>
        <w:rPr/>
        <w:t>THENCE South 02 degrees 19 minutes 53 seconds East (adjoiner called South 00 degrees 09 minutes 07 seconds East) along the lower east line of the herein described tract and the east line of said called 28.00 acre tract, same being the west line of said adjoining called 4.5256 acre tract, at 341.30 feet pass a 1/2 inch iron pipe found on said line, and continuing for a total distance of 772.86 feet (adjoiner called 771.90 feet) to the Place of Beginning and containing 65.877 acres of land,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22:00Z</dcterms:created>
  <dc:creator>salsap</dc:creator>
  <dc:description/>
  <cp:keywords/>
  <dc:language>en-US</dc:language>
  <cp:lastModifiedBy>salsap</cp:lastModifiedBy>
  <dcterms:modified xsi:type="dcterms:W3CDTF">2009-02-12T21:22:00Z</dcterms:modified>
  <cp:revision>2</cp:revision>
  <dc:subject/>
  <dc:title>81R6257 HLT-F</dc:title>
</cp:coreProperties>
</file>