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28213 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Anchia, et al.</w:t>
        <w:tab/>
        <w:t>H.B. No. 1359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1359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Anchia</w:t>
        <w:tab/>
        <w:t>C.S.H.B. No. 1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making or acceptance of political contributions in a courthouse; providing penal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53.039, Election Code, is amended by adding Subsections (a-1), (b-1), and (h) and amending Subsection (c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A person may not knowingly make or authorize a political contribution while in a courthouse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candidate for or officeholder of an office described by Section 253.151 or the office of justice of the peac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political committee supporting or opposing a candidate for or holder of an office described by Section 253.151 or the office of justice of the peac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person acting on behalf of a candidate, officeholder, or committee described by Subdivision (1) or (2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-1)  A person described by Subsection (a-1) may not knowingly accept a political contribution, and shall refuse a political contribution that is received, in a courthou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This section does not prohibit contributions made in the Capitol </w:t>
      </w:r>
      <w:r>
        <w:rPr>
          <w:u w:val="single"/>
        </w:rPr>
        <w:t>or a courthouse</w:t>
      </w:r>
      <w:r>
        <w:rPr/>
        <w:t xml:space="preserve"> through the United States postal service or a common or contract carri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h)  In this section, "courthouse" means any building owned by the state, a county, or a municipality, or an office or part of a building leased to the state, a county, or a municipality, in which a justice or judge sits to conduct court proceeding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13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10:00Z</dcterms:created>
  <dc:creator>salsap</dc:creator>
  <dc:description/>
  <cp:keywords/>
  <dc:language>en-US</dc:language>
  <cp:lastModifiedBy>salsap</cp:lastModifiedBy>
  <dcterms:modified xsi:type="dcterms:W3CDTF">2009-04-29T23:10:00Z</dcterms:modified>
  <cp:revision>2</cp:revision>
  <dc:subject/>
  <dc:title>81R28213 E</dc:title>
</cp:coreProperties>
</file>