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414 CAE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Anchia</w:t>
        <w:tab/>
        <w:t>H.B. No. 1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making or acceptance of political contributions in a courthouse; providing penal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53.039, Election Code, is amended by amending Subsections (a), (b), and (c) and adding Subsection (h)   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a)  A person may not knowingly make or authorize a political contribution while in the Capitol </w:t>
      </w:r>
      <w:r>
        <w:rPr>
          <w:u w:val="single"/>
        </w:rPr>
        <w:t>or a courthouse</w:t>
      </w:r>
      <w:r>
        <w:rPr/>
        <w:t xml:space="preserve">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 candidate or officeholder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political committee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 person acting on behalf of a candidate, officeholder, or political committe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A candidate, officeholder, or political committee or a person acting on behalf of a candidate, officeholder, or political committee may not knowingly accept a political contribution, and shall refuse a political contribution that is received, in the Capitol </w:t>
      </w:r>
      <w:r>
        <w:rPr>
          <w:u w:val="single"/>
        </w:rPr>
        <w:t>or a courthous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This section does not prohibit contributions made in the Capitol </w:t>
      </w:r>
      <w:r>
        <w:rPr>
          <w:u w:val="single"/>
        </w:rPr>
        <w:t>or a courthouse</w:t>
      </w:r>
      <w:r>
        <w:rPr/>
        <w:t xml:space="preserve"> through the United States postal service or a common or contract carrie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In this section, "courthouse" means any building owned or occupied by the state, a county, or a municipality, including a building or office leased to the state, a county, or a municipality, in which a justice or judge sits to conduct court procee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2:35:00Z</dcterms:created>
  <dc:creator>salsap</dc:creator>
  <dc:description/>
  <cp:keywords/>
  <dc:language>en-US</dc:language>
  <cp:lastModifiedBy>salsap</cp:lastModifiedBy>
  <dcterms:modified xsi:type="dcterms:W3CDTF">2009-02-17T22:35:00Z</dcterms:modified>
  <cp:revision>2</cp:revision>
  <dc:subject/>
  <dc:title>81R4414 CAE-D</dc:title>
</cp:coreProperties>
</file>