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rr (Senate Sponsor - Averitt)</w:t>
        <w:tab/>
        <w:t>H.B. No. 1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regulation of the transportation of oil and gas drill cutting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725, Transportation Code, is amended by adding Section 725.02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25.023.  REQUIREMENTS FOR TRANSPORTING OIL AND GAS DRILL CUTTINGS FROM CLOSED LOOP DRILLING WASTE OPERATIONS; OFFENSE.  (a)  A person commits an offense if the person or the person's agent or employee operates a motor vehicle that is used to transport a load of oil and gas drill cuttings generated from a closed loop drilling waste operation and the vehicle is not equipped and maintained in a manner that prevents the drill cuttings from escaping from the vehicle or being deposited on a public road or highway by the vehic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ffense under this section is a Class B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35:00Z</dcterms:created>
  <dc:creator>salsap</dc:creator>
  <dc:description/>
  <cp:keywords/>
  <dc:language>en-US</dc:language>
  <cp:lastModifiedBy>salsap</cp:lastModifiedBy>
  <dcterms:modified xsi:type="dcterms:W3CDTF">2009-05-23T19:35:00Z</dcterms:modified>
  <cp:revision>2</cp:revision>
  <dc:subject/>
  <dc:title>By:  Orr (Senate Sponsor - Averitt)</dc:title>
</cp:coreProperties>
</file>