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81R2003 KFF-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  <w:tab w:val="right" w:pos="9350" w:leader="none"/>
        </w:tabs>
        <w:spacing w:lineRule="auto" w:line="480"/>
        <w:jc w:val="both"/>
        <w:rPr/>
      </w:pPr>
      <w:r>
        <w:rPr/>
        <w:t>By:  Crownover, Solomons</w:t>
        <w:tab/>
        <w:t>H.B. No. 15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the creation of an additional judicial district composed of Denton County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ubchapter C, Chapter 24, Government Code, is amended by adding Section 24.575 to read as follows: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Sec. 24.575.  431ST JUDICIAL DISTRICT (DENTON COUNTY).  The 431st Judicial District is composed of Denton County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The 431st Judicial District is created on the effective date of this Act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3.  This Act takes effect September 1, 2009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B. No. 152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3:02:00Z</dcterms:created>
  <dc:creator>salsap</dc:creator>
  <dc:description/>
  <cp:keywords/>
  <dc:language>en-US</dc:language>
  <cp:lastModifiedBy>salsap</cp:lastModifiedBy>
  <dcterms:modified xsi:type="dcterms:W3CDTF">2009-05-18T03:02:00Z</dcterms:modified>
  <cp:revision>2</cp:revision>
  <dc:subject/>
  <dc:title>81R2003 KFF-D</dc:title>
</cp:coreProperties>
</file>