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003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rownover, Solomons</w:t>
        <w:tab/>
        <w:t>H.B. No. 1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 24.57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5.  431ST JUDICIAL DISTRICT (DENTON COUNTY).  The 431st Judicial District is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431st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1:00Z</dcterms:created>
  <dc:creator>salsap</dc:creator>
  <dc:description/>
  <cp:keywords/>
  <dc:language>en-US</dc:language>
  <cp:lastModifiedBy>salsap</cp:lastModifiedBy>
  <dcterms:modified xsi:type="dcterms:W3CDTF">2009-05-12T06:51:00Z</dcterms:modified>
  <cp:revision>2</cp:revision>
  <dc:subject/>
  <dc:title>81R2003 KFF-D</dc:title>
</cp:coreProperties>
</file>