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6294 HLT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Madden</w:t>
        <w:tab/>
        <w:t>H.B. No. 17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uthority of the inspector general of the Texas Department of Criminal Justice to issue administrative subpoenas for certain communication record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Chapter 493, Government Code, is amended by adding Section 493.0191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493.0191.  ADMINISTRATIVE SUBPOENAS.  (a)  The inspector general may issue an administrative subpoena to a communications common carrier or an electronic communications service to compel the production of the carrier's or service's business records that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disclose information about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the carrier's or service's customers; or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users of the services offered by the carrier or service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re material to a criminal investigation of a potential escape, violation of Section 38.11, Penal Code, or other offense involving inmates or the operations of the department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In this section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"Communications common carrier" means a person that provides commercial telephone services or a provider that bills customers for those services, regardless of the technology used to provide the service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"Electronic communications service" means a service that provides to users of the service the ability to send or receive wire or electronic communication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7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0:36:00Z</dcterms:created>
  <dc:creator>salsap</dc:creator>
  <dc:description/>
  <cp:keywords/>
  <dc:language>en-US</dc:language>
  <cp:lastModifiedBy>salsap</cp:lastModifiedBy>
  <dcterms:modified xsi:type="dcterms:W3CDTF">2009-02-24T20:36:00Z</dcterms:modified>
  <cp:revision>2</cp:revision>
  <dc:subject/>
  <dc:title>81R6294 HLT-F</dc:title>
</cp:coreProperties>
</file>