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87 JD-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7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marine conservation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59 to read as follows:</w:t>
      </w:r>
    </w:p>
    <w:p>
      <w:pPr>
        <w:pStyle w:val="Normal"/>
        <w:spacing w:lineRule="auto" w:line="480"/>
        <w:ind w:firstLine="720"/>
        <w:jc w:val="both"/>
        <w:rPr>
          <w:u w:val="single"/>
        </w:rPr>
      </w:pPr>
      <w:r>
        <w:rPr>
          <w:u w:val="single"/>
        </w:rPr>
        <w:t>Sec. 504.659.  MARINE CONSERVATION LICENSE PLATES. (a)  The department shall issue marine conservation specialty license plates.  The department shall design the license plates in consultation with the Parks and Wildlife Department and Coastal Conservation Association Texas.</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an account in the state treasury.  Money in the account may be used only by the Parks and Wildlife Department to support the activities of Coastal Conservation Association Texas in the conservation of marine resources.  The Parks and Wildlife Department shall establish reporting and other mechanisms necessary to ensure that the money is spent for purposes for which it is dedicated.</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17:00Z</dcterms:created>
  <dc:creator>salsap</dc:creator>
  <dc:description/>
  <cp:keywords/>
  <dc:language>en-US</dc:language>
  <cp:lastModifiedBy>salsap</cp:lastModifiedBy>
  <dcterms:modified xsi:type="dcterms:W3CDTF">2009-02-24T21:17:00Z</dcterms:modified>
  <cp:revision>2</cp:revision>
  <dc:subject/>
  <dc:title>81R5687 JD-D</dc:title>
</cp:coreProperties>
</file>