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112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eibowitz</w:t>
        <w:tab/>
        <w:t>H.B. No. 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dditional judicial districts in Bexar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s 24.576, 24.580, and 24.58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6.  432ND JUDICIAL DISTRICT (BEXAR COUNTY).  (a)  The 432nd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2nd District Court shall give preference to civil matt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0.  436TH JUDICIAL DISTRICT (BEXAR COUNTY).  (a)  The 436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6th District Court shall give preference to criminal matte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1.  437TH JUDICIAL DISTRICT (BEXAR COUNTY).  (a)  The 437th Judicial District is composed of Bexar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37th District Court shall give preference to juvenile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  The 437th Judicial District is created on Octo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436th Judicial District is created on January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432nd Judicial District is created o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3:00Z</dcterms:created>
  <dc:creator>salsap</dc:creator>
  <dc:description/>
  <cp:keywords/>
  <dc:language>en-US</dc:language>
  <cp:lastModifiedBy>salsap</cp:lastModifiedBy>
  <dcterms:modified xsi:type="dcterms:W3CDTF">2009-02-26T16:13:00Z</dcterms:modified>
  <cp:revision>2</cp:revision>
  <dc:subject/>
  <dc:title>81R10112 YDB-D</dc:title>
</cp:coreProperties>
</file>