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2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zation of certain reuse water system contributions and dischar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6, Water Code, is amended by adding Section 26.0271 to read as follows:</w:t>
      </w:r>
    </w:p>
    <w:p>
      <w:pPr>
        <w:pStyle w:val="Normal"/>
        <w:spacing w:lineRule="auto" w:line="480"/>
        <w:ind w:firstLine="720"/>
        <w:jc w:val="both"/>
        <w:rPr>
          <w:u w:val="single"/>
        </w:rPr>
      </w:pPr>
      <w:r>
        <w:rPr>
          <w:u w:val="single"/>
        </w:rPr>
        <w:t>Sec. 26.0271.  PERMITS AUTHORIZING REUSE WATER SYSTEM CONTRIBUTIONS AND DISCHARGES.  (a)  This section applies only to wastewater treatment facilities operated by an agency of a home-rule municipality with a population of one million or more.</w:t>
      </w:r>
    </w:p>
    <w:p>
      <w:pPr>
        <w:pStyle w:val="Normal"/>
        <w:spacing w:lineRule="auto" w:line="480"/>
        <w:ind w:firstLine="720"/>
        <w:jc w:val="both"/>
        <w:rPr>
          <w:u w:val="single"/>
        </w:rPr>
      </w:pPr>
      <w:r>
        <w:rPr>
          <w:u w:val="single"/>
        </w:rPr>
        <w:t>(b)  In any permit or amendment to a permit issued under this chapter, at the request of the applicant the commission may authorize a wastewater treatment facility to contribute treated domestic wastewater produced by the facility as reclaimed water to a reuse water system if the commission has approved the use of reclaimed water from the wastewater treatment facility.</w:t>
      </w:r>
    </w:p>
    <w:p>
      <w:pPr>
        <w:pStyle w:val="Normal"/>
        <w:spacing w:lineRule="auto" w:line="480"/>
        <w:ind w:firstLine="720"/>
        <w:jc w:val="both"/>
        <w:rPr>
          <w:u w:val="single"/>
        </w:rPr>
      </w:pPr>
      <w:r>
        <w:rPr>
          <w:u w:val="single"/>
        </w:rPr>
        <w:t>(c)  In any permit or amendment to a permit issued under this chapter, at the request of the applicant the commission shall authorize, subject to any required approval by the United States Environmental Protection Agency, a wastewater treatment facility to:</w:t>
      </w:r>
    </w:p>
    <w:p>
      <w:pPr>
        <w:pStyle w:val="Normal"/>
        <w:spacing w:lineRule="auto" w:line="480"/>
        <w:ind w:firstLine="1440"/>
        <w:jc w:val="both"/>
        <w:rPr>
          <w:u w:val="single"/>
        </w:rPr>
      </w:pPr>
      <w:r>
        <w:rPr>
          <w:u w:val="single"/>
        </w:rPr>
        <w:t>(1)  contribute reclaimed water into a reuse water system operated by the agency; and</w:t>
      </w:r>
    </w:p>
    <w:p>
      <w:pPr>
        <w:pStyle w:val="Normal"/>
        <w:spacing w:lineRule="auto" w:line="480"/>
        <w:ind w:firstLine="1440"/>
        <w:jc w:val="both"/>
        <w:rPr>
          <w:u w:val="single"/>
        </w:rPr>
      </w:pPr>
      <w:r>
        <w:rPr>
          <w:u w:val="single"/>
        </w:rPr>
        <w:t>(2)  discharge reclaimed water contributed to a reuse water system at any outfall for which a discharge from the reuse water system is authorized in any permit issued for any wastewater treatment facility operated by the agency.</w:t>
      </w:r>
    </w:p>
    <w:p>
      <w:pPr>
        <w:pStyle w:val="Normal"/>
        <w:spacing w:lineRule="auto" w:line="480"/>
        <w:ind w:firstLine="720"/>
        <w:jc w:val="both"/>
        <w:rPr>
          <w:u w:val="single"/>
        </w:rPr>
      </w:pPr>
      <w:r>
        <w:rPr>
          <w:u w:val="single"/>
        </w:rPr>
        <w:t>(d)  For an effluent limitation violation occurring at an outfall permitted for reuse water system discharges by more than one wastewater treatment facility, the commission shall attribute the violation to the wastewater treatment facility contributing the reclaimed water causing the violation.  For a violation that is not directly attributable to a specific wastewater treatment facility, the commission shall attribute the violation to the wastewater treatment facility contributing the greatest volume of reclaimed water to the reuse water system on the date of the violation.</w:t>
      </w:r>
    </w:p>
    <w:p>
      <w:pPr>
        <w:pStyle w:val="Normal"/>
        <w:spacing w:lineRule="auto" w:line="480"/>
        <w:ind w:firstLine="720"/>
        <w:jc w:val="both"/>
        <w:rPr/>
      </w:pPr>
      <w:r>
        <w:rPr/>
        <w:t>SECTION 2.  (a)  The change in law made by Section 26.0271, Water Code, as added by this Act, applies only to permits or amendments to permits issued on or after the effective date of this Act.  A permit or permit amendment that was issued before the effective date of this Act is governed by the law in effect at the time the permit or amendment to the permit was issued, and the former law is continued in effect for that purpose.</w:t>
      </w:r>
    </w:p>
    <w:p>
      <w:pPr>
        <w:pStyle w:val="Normal"/>
        <w:spacing w:lineRule="auto" w:line="480"/>
        <w:ind w:firstLine="720"/>
        <w:jc w:val="both"/>
        <w:rPr/>
      </w:pPr>
      <w:r>
        <w:rPr/>
        <w:t>(b)  It is the intent of the legislature that the change in law made by Section 26.0271, Water Code, as added by this Act, does not in any way alter the current law related to permits, amendments to permits, authorizations, and other approvals for the contribution or discharge of reclaimed water, including the commission's current reclaimed water rules, as applied to any entity other than a wastewater treatment facility operated by an agency of a home-rule municipality with a population of one million or more, including a municipality with a population of less than one mill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22 was passed by the House on April 22, 2009,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922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1:00Z</dcterms:created>
  <dc:creator>salsap</dc:creator>
  <dc:description/>
  <cp:keywords/>
  <dc:language>en-US</dc:language>
  <cp:lastModifiedBy>salsap</cp:lastModifiedBy>
  <dcterms:modified xsi:type="dcterms:W3CDTF">2009-05-25T13:31:00Z</dcterms:modified>
  <cp:revision>2</cp:revision>
  <dc:subject/>
  <dc:title/>
</cp:coreProperties>
</file>