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B. No. 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mpensation of certain court administrato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75.401(d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A court administrator is entitled to reasonable compensation as set by the commissioners court [</w:t>
      </w:r>
      <w:r>
        <w:rPr>
          <w:strike/>
        </w:rPr>
        <w:t>in an amount not to exceed 70 percent of the salary paid by the county to the judges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925 was passed by the House on May 5, 2009, by the following vote:  Yeas 140, Nays 4, 1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925 was passed by the Senate on May 26, 2009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9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19:00Z</dcterms:created>
  <dc:creator>salsap</dc:creator>
  <dc:description/>
  <cp:keywords/>
  <dc:language>en-US</dc:language>
  <cp:lastModifiedBy>salsap</cp:lastModifiedBy>
  <dcterms:modified xsi:type="dcterms:W3CDTF">2009-05-29T14:19:00Z</dcterms:modified>
  <cp:revision>2</cp:revision>
  <dc:subject/>
  <dc:title/>
</cp:coreProperties>
</file>