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81R6859 CAE-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  <w:tab w:val="right" w:pos="9350" w:leader="none"/>
        </w:tabs>
        <w:spacing w:lineRule="auto" w:line="480"/>
        <w:jc w:val="both"/>
        <w:rPr/>
      </w:pPr>
      <w:r>
        <w:rPr/>
        <w:t>By:  Gutierrez</w:t>
        <w:tab/>
        <w:t>H.B. No. 19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the compensation of certain court administrators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.  Section 75.401(d), Government Code, is amended to read as follow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(d)  A court administrator is entitled to reasonable compensation as set by the commissioners court [</w:t>
      </w:r>
      <w:r>
        <w:rPr>
          <w:strike/>
        </w:rPr>
        <w:t>in an amount not to exceed 70 percent of the salary paid by the county to the judges</w:t>
      </w:r>
      <w:r>
        <w:rPr/>
        <w:t>]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2.  This Act takes effect September 1, 2009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H.B. No. 192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21:48:00Z</dcterms:created>
  <dc:creator>salsap</dc:creator>
  <dc:description/>
  <cp:keywords/>
  <dc:language>en-US</dc:language>
  <cp:lastModifiedBy>salsap</cp:lastModifiedBy>
  <dcterms:modified xsi:type="dcterms:W3CDTF">2009-02-26T21:48:00Z</dcterms:modified>
  <cp:revision>2</cp:revision>
  <dc:subject/>
  <dc:title>81R6859 CAE-D</dc:title>
</cp:coreProperties>
</file>