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815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ffer of certain unusable remainder real property acquired by the Texas Department of Transportation to nonprofit corpor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202, Transportation Code, is amended by adding Section 202.02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215.  OFFER OF CERTAIN REAL PROPERTY TO NONPROFIT CORPORATION.  (a) In this section, "nonprofit corporation" means a corporation governed as a nonprofit corporation under the Texas Non-Profit Corporation Act (Article 1396-1.01 et seq., Vernon's Texas Civil Statutes) or under Chapter 22, Business Organization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as part of the acquisition of real property for right-of-way purposes may take title to unusable remainder real property not to be used for right-of-way purpos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withstanding Section 202.021, the department shall offer the real property described by Subsection (b) to a nonprofit corporation designated by the municipality in which the real property is located or, if the real property is not located in a municipality, by the county in which the real property is located, without cost or expense to the designated nonprofit corpor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Property acquired under this section by a nonprofit corporation or by another entity from a nonprofit corporation that acquired the property under this section must be used for the public purpose of development and diversification of the state econom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8:00Z</dcterms:created>
  <dc:creator>salsap</dc:creator>
  <dc:description/>
  <cp:keywords/>
  <dc:language>en-US</dc:language>
  <cp:lastModifiedBy>salsap</cp:lastModifiedBy>
  <dcterms:modified xsi:type="dcterms:W3CDTF">2009-02-26T22:58:00Z</dcterms:modified>
  <cp:revision>2</cp:revision>
  <dc:subject/>
  <dc:title>81R5815 MTB-D</dc:title>
</cp:coreProperties>
</file>