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11347 DAK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Davis of Dallas</w:t>
        <w:tab/>
        <w:t>H.B. No. 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rovision of Internet service to consumer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title B, Title 10, Business &amp; Commerce Code, as effective April 1, 2009, is amended by adding Chapter 326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HAPTER 326.  PROVISION OF INTERNET SERVICE TO CONSUMERS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26.001.  DEFINITION.  In this chapter, "consumer" means an individual who seeks Internet service for personal, family, or household purpos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26.002.  INTERNET SERVICE WITHOUT CANCELLATION FEE.  An Internet service provider may not offer to a consumer a contract for Internet service that provide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ny kind of fee or charge for cancellation of the contract by the consumer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ny time period during which the contract is not subject to cancellation by the consum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26.003.  CONTRACT VOID.  A contract that violates Section 326.002 is void and may not be enforc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applies only to a contract entered into or renewed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9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26:00Z</dcterms:created>
  <dc:creator>salsap</dc:creator>
  <dc:description/>
  <cp:keywords/>
  <dc:language>en-US</dc:language>
  <cp:lastModifiedBy>salsap</cp:lastModifiedBy>
  <dcterms:modified xsi:type="dcterms:W3CDTF">2009-02-26T23:26:00Z</dcterms:modified>
  <cp:revision>2</cp:revision>
  <dc:subject/>
  <dc:title>81R11347 DAK-D</dc:title>
</cp:coreProperties>
</file>