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sight order for purposes of prosecuting certain criminal offen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.07(a), Penal Code, is amended by adding Subdivision (46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6-a)  "Sight order" means a written or electronic instruction to pay money that is authorized by the person giving the instruction and that is payable on demand or at a definite time by the person being instructed to pay.   The term includes a check, an electronic debit, or an automatic bank draf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031 was passed by the House on April 28, 2009, by the following vote:  Yeas 149, Nays 0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031 was passed by the Senate on May 26, 2009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21:00Z</dcterms:created>
  <dc:creator>salsap</dc:creator>
  <dc:description/>
  <cp:keywords/>
  <dc:language>en-US</dc:language>
  <cp:lastModifiedBy>salsap</cp:lastModifiedBy>
  <dcterms:modified xsi:type="dcterms:W3CDTF">2009-05-29T14:21:00Z</dcterms:modified>
  <cp:revision>2</cp:revision>
  <dc:subject/>
  <dc:title/>
</cp:coreProperties>
</file>