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5986 TRH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Bonnen</w:t>
        <w:tab/>
        <w:t>H.B. No. 20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plans by local governments in coastal areas for reducing public expenditures for erosion and storm damage losses to public and private proper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33.605(b), Natural Resource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commissioner must approve an expenditure from the account.  In determining whether to approve an expenditure for a study or project, the commissioner shall consider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amount of money in the account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e feasibility and cost-effectiveness of the study or project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the locations of other existing or proposed erosion response project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the needs in other critical coastal erosion area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the effect of the study or project on public or private property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6)  if the site to be studied or project to be conducted will be located within the jurisdiction of a local government subject to Chapter 61 or 63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whether the local government is adequately administering those chapters; and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 xml:space="preserve">(B)  the </w:t>
      </w:r>
      <w:r>
        <w:rPr>
          <w:u w:val="single"/>
        </w:rPr>
        <w:t>plan for reducing public expenditures for erosion and storm damage losses prepared</w:t>
      </w:r>
      <w:r>
        <w:rPr/>
        <w:t xml:space="preserve"> [</w:t>
      </w:r>
      <w:r>
        <w:rPr>
          <w:strike/>
        </w:rPr>
        <w:t>building set-back line established</w:t>
      </w:r>
      <w:r>
        <w:rPr/>
        <w:t>] by the local government under Section 33.607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s 33.607(e), (f), and (g), Natural Resources Code, are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e)  A local government subject to Chapter 61 or 63 </w:t>
      </w:r>
      <w:r>
        <w:rPr>
          <w:u w:val="single"/>
        </w:rPr>
        <w:t>shall</w:t>
      </w:r>
      <w:r>
        <w:rPr/>
        <w:t xml:space="preserve"> [</w:t>
      </w:r>
      <w:r>
        <w:rPr>
          <w:strike/>
        </w:rPr>
        <w:t>may</w:t>
      </w:r>
      <w:r>
        <w:rPr/>
        <w:t xml:space="preserve">] use historical erosion data </w:t>
      </w:r>
      <w:r>
        <w:rPr>
          <w:u w:val="single"/>
        </w:rPr>
        <w:t>and the coastal erosion response plan published by the commissioner under Section 33.602</w:t>
      </w:r>
      <w:r>
        <w:rPr/>
        <w:t xml:space="preserve"> to prepare a </w:t>
      </w:r>
      <w:r>
        <w:rPr>
          <w:u w:val="single"/>
        </w:rPr>
        <w:t>local</w:t>
      </w:r>
      <w:r>
        <w:rPr/>
        <w:t xml:space="preserve"> plan for reducing public expenditures for erosion and storm damage losses to public and private property, including public beaches</w:t>
      </w:r>
      <w:r>
        <w:rPr>
          <w:u w:val="single"/>
        </w:rPr>
        <w:t>.  A plan prepared under this subsection may include</w:t>
      </w:r>
      <w:r>
        <w:rPr/>
        <w:t xml:space="preserve"> [</w:t>
      </w:r>
      <w:r>
        <w:rPr>
          <w:strike/>
        </w:rPr>
        <w:t>, by establishing and implementing</w:t>
      </w:r>
      <w:r>
        <w:rPr/>
        <w:t>] a building set-back line that will accommodate a shoreline retreat.  The local government shall hold a public educational meeting on the plan before proposing to implement it through the plans, orders, or ordinances provided by Chapters 61 and 63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f)  A </w:t>
      </w:r>
      <w:r>
        <w:rPr>
          <w:u w:val="single"/>
        </w:rPr>
        <w:t>local</w:t>
      </w:r>
      <w:r>
        <w:rPr/>
        <w:t xml:space="preserve"> plan for reducing public expenditures for erosion and storm damage losses to public and private property </w:t>
      </w:r>
      <w:r>
        <w:rPr>
          <w:u w:val="single"/>
        </w:rPr>
        <w:t>prepared under Subsection (e)</w:t>
      </w:r>
      <w:r>
        <w:rPr/>
        <w:t xml:space="preserve"> [</w:t>
      </w:r>
      <w:r>
        <w:rPr>
          <w:strike/>
        </w:rPr>
        <w:t>that includes the establishment and implementation of a building set-back line under this section</w:t>
      </w:r>
      <w:r>
        <w:rPr/>
        <w:t>] may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preserve and enhance the public's right of access to and use of the public beach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preserve critical sand dunes for natural storm protection and conservation purpose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establish a building set-back line no further landward than the dune protection line established by the local government under Chapter 63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provide for the prohibition of new construction seaward of the building set-back line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provide for the acquisition of fee title to or a lesser interest in property seaward of the building set-back lin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g)  The commissioner may adopt rules for the </w:t>
      </w:r>
      <w:r>
        <w:rPr>
          <w:u w:val="single"/>
        </w:rPr>
        <w:t>preparation</w:t>
      </w:r>
      <w:r>
        <w:rPr/>
        <w:t xml:space="preserve"> [</w:t>
      </w:r>
      <w:r>
        <w:rPr>
          <w:strike/>
        </w:rPr>
        <w:t>establishment</w:t>
      </w:r>
      <w:r>
        <w:rPr/>
        <w:t xml:space="preserve">] and implementation </w:t>
      </w:r>
      <w:r>
        <w:rPr>
          <w:u w:val="single"/>
        </w:rPr>
        <w:t>by a local government</w:t>
      </w:r>
      <w:r>
        <w:rPr/>
        <w:t xml:space="preserve"> of a </w:t>
      </w:r>
      <w:r>
        <w:rPr>
          <w:u w:val="single"/>
        </w:rPr>
        <w:t>local plan for reducing public expenditures for erosion and storm damage losses to public and private property under Subsection (e)</w:t>
      </w:r>
      <w:r>
        <w:rPr/>
        <w:t xml:space="preserve"> [</w:t>
      </w:r>
      <w:r>
        <w:rPr>
          <w:strike/>
        </w:rPr>
        <w:t>building set-back line under this section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07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0:27:00Z</dcterms:created>
  <dc:creator>salsap</dc:creator>
  <dc:description/>
  <cp:keywords/>
  <dc:language>en-US</dc:language>
  <cp:lastModifiedBy>salsap</cp:lastModifiedBy>
  <dcterms:modified xsi:type="dcterms:W3CDTF">2009-03-28T00:27:00Z</dcterms:modified>
  <cp:revision>2</cp:revision>
  <dc:subject/>
  <dc:title>81R5986 TRH-F</dc:title>
</cp:coreProperties>
</file>