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9775 JS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arias</w:t>
        <w:tab/>
        <w:t>H.B. No. 2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stablishing a juvenile victim-offender mediation pilot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itle 3, Family Code, is amended by adding Chapter 62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62.  JUVENILE VICTIM-OFFENDER MEDIATION PILOT PROGRAM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2.001.  DEFINITIONS.  In this 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Commission" means the Texas Juvenile Probation Commission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Department" means the Bexar County Juvenile Probation Department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Program" means the juvenile victim-offender mediation pilot program created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2.002.  ESTABLISHMENT AND IMPLEMENTATION OF PILOT PROGRAM. (a) The commission shall establish a juvenile victim-offender mediation pilot program for children in Bexar County using funds appropriated for that purpo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implementing the program, the commission shall require the department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stablish a resource network on the subject of victim-offender mediation that includes representatives from the department, the local dispute resolution center, the juvenile courts, the district attorney's office, and the local juvenile defense bar associ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develop the program consistent with best practices identified by the commissi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dentify outcome measures that may be used to measure the effectiveness of the progra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2.003.  REPORT.  Not later than December 1, 2010, the department shall submit a report to the commission regarding the program.  The report must includ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comprehensive analysis of the effectiveness of the program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department's findings and recommendations regarding continuation or expansion of the progra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2.004.  PROGRAM FUNDING.  The commission shall provide sufficient funds to the department for the program and report, if funds are appropriated for purposes of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2.005.  EXPIRATION.  This chapter expires September 2, 201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44:00Z</dcterms:created>
  <dc:creator>salsap</dc:creator>
  <dc:description/>
  <cp:keywords/>
  <dc:language>en-US</dc:language>
  <cp:lastModifiedBy>salsap</cp:lastModifiedBy>
  <dcterms:modified xsi:type="dcterms:W3CDTF">2009-03-02T22:44:00Z</dcterms:modified>
  <cp:revision>2</cp:revision>
  <dc:subject/>
  <dc:title>81R9775 JSC-F</dc:title>
</cp:coreProperties>
</file>