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9478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Truitt</w:t>
        <w:tab/>
        <w:t>H.B. No. 2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urchase of cement by the Texas Department of Transport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I, Chapter 201, Transportation Code, is amended by adding Section 201.71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1.711.  EXPENDITURES FOR CEMENT.  (a)  This section applies only to the procurement of cement for use in a department district under Section 201.105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ontains a county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a population greater than one million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located in an area that, on January 1, 2009, was classified as a moderate nonattainment area for the eight-hour ozone standard by the United States Environmental Protection Agency under 42 U.S.C. Section 751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adjacent to a distric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procuring cement, either directly or through a subcontract, the department shall select a vendor that demonstrates that the cement was produced from a portland cement kiln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utilizes a dry raw material feed precalciner pyroprocessing technolog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eets or exceeds regulatory requirements for emissions of nitrogen oxi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1.711, Transportation Code, as added by this Act, applies only to a request for bids, proposals, or other offers by or on behalf of the Texas Department of Transportation that relates to a contract that involves the purchase of cement that is published on or after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9:00Z</dcterms:created>
  <dc:creator>salsap</dc:creator>
  <dc:description/>
  <cp:keywords/>
  <dc:language>en-US</dc:language>
  <cp:lastModifiedBy>salsap</cp:lastModifiedBy>
  <dcterms:modified xsi:type="dcterms:W3CDTF">2009-03-03T15:09:00Z</dcterms:modified>
  <cp:revision>2</cp:revision>
  <dc:subject/>
  <dc:title>81R9478 SLB-D</dc:title>
</cp:coreProperties>
</file>