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620 CAE-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B. No. 21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ours of operation of the court of criminal appeals on a day an execution is scheduled to occu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 Government Code, is amended by adding Section 22.113 to read as follows:</w:t>
      </w:r>
    </w:p>
    <w:p>
      <w:pPr>
        <w:pStyle w:val="Normal"/>
        <w:spacing w:lineRule="auto" w:line="480"/>
        <w:ind w:firstLine="720"/>
        <w:jc w:val="both"/>
        <w:rPr>
          <w:u w:val="single"/>
        </w:rPr>
      </w:pPr>
      <w:r>
        <w:rPr>
          <w:u w:val="single"/>
        </w:rPr>
        <w:t>Sec. 22.113.  COURT HOURS ON DAY OF EXECUTION.  On a day a convict is scheduled to be executed, the court of criminal appeals and clerk's office for the court shall remain open until the execution has occurred if the court has been notified by the attorney of record for the convict that the attorney will file documents with the court requesting a stay of execu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1:00Z</dcterms:created>
  <dc:creator>salsap</dc:creator>
  <dc:description/>
  <cp:keywords/>
  <dc:language>en-US</dc:language>
  <cp:lastModifiedBy>salsap</cp:lastModifiedBy>
  <dcterms:modified xsi:type="dcterms:W3CDTF">2009-03-03T16:01:00Z</dcterms:modified>
  <cp:revision>2</cp:revision>
  <dc:subject/>
  <dc:title>81R10620 CAE-D</dc:title>
</cp:coreProperties>
</file>