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27620 JTS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Thibaut</w:t>
        <w:tab/>
        <w:t>H.B. No. 2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moval of illegally parked vehicles from residential parking permit areas in certain municipa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308.354, Occupations Code, is amended by adding Subsection (c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In addition to the authority granted under Subsection (a) and to aid in the enforcement of an ordinance regulating the parking of vehicles, a municipality with a population of 1.9 million or more may authorize a designated employee to request the removal of a vehicle parked illegally in an area designated as a tow-away zone in a residential area where on-street parking is regulated by the ordinan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41:00Z</dcterms:created>
  <dc:creator>salsap</dc:creator>
  <dc:description/>
  <cp:keywords/>
  <dc:language>en-US</dc:language>
  <cp:lastModifiedBy>salsap</cp:lastModifiedBy>
  <dcterms:modified xsi:type="dcterms:W3CDTF">2009-05-13T14:41:00Z</dcterms:modified>
  <cp:revision>2</cp:revision>
  <dc:subject/>
  <dc:title>81R27620 JTS-F</dc:title>
</cp:coreProperties>
</file>