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6746 AT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erman</w:t>
        <w:tab/>
        <w:t>H.B. No. 2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the secretary of state to make clerical corrections to certain election returns based on an amended county canva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7.010, Election Code, is amended by adding Subsection (d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presiding officer may make a clerical correction to the officially canvassed returns based on any authorized amended county canvass filed with the presiding offic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26:00Z</dcterms:created>
  <dc:creator>salsap</dc:creator>
  <dc:description/>
  <cp:keywords/>
  <dc:language>en-US</dc:language>
  <cp:lastModifiedBy>salsap</cp:lastModifiedBy>
  <dcterms:modified xsi:type="dcterms:W3CDTF">2009-03-04T22:26:00Z</dcterms:modified>
  <cp:revision>2</cp:revision>
  <dc:subject/>
  <dc:title>81R6746 ATP-D</dc:title>
</cp:coreProperties>
</file>