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B. No. 2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udio recordings of certain grievance proceedings or meetings by school district employe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1.171, Educ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11.171.  SCHOOL DISTRICT GRIEVANCE POLICY.  </w:t>
      </w:r>
      <w:r>
        <w:rPr>
          <w:u w:val="single"/>
        </w:rPr>
        <w:t>(a)</w:t>
      </w:r>
      <w:r>
        <w:rPr/>
        <w:t>  A school district grievance policy must permit a school district employee to report a grievance against a supervisor that alleges the supervisor's violation of the law in the workplace or the supervisor's unlawful harassment of the employee to a supervisor other than the supervisor against whom the employee intends to report the grievanc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school district grievance policy must permit an employee who reports a grievance to make an audio recording of any meeting or proceeding at which the substance of a grievance that complies with the policy is investigated or discussed.  The implementation of this subsection may not result in a delay of any timeline provided by the grievance policy and does not require the district to provide equipment for the employee to make the record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2512 was passed by the House on April 9, 2009, by the following vote:  Yeas 148, Nays 0, 1 present, not voting; and that the House concurred in Senate amendments to H.B. No. 2512 on May 18, 2009, by the following vote:  Yeas 140, Nays 0, 2 present, not voting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2512 was passed by the Senate, with amendments, on May 15, 2009, by the following vote:  Yeas 29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</w:t>
      </w:r>
    </w:p>
    <w:p>
      <w:pPr>
        <w:pStyle w:val="Normal"/>
        <w:spacing w:lineRule="auto" w:line="480"/>
        <w:jc w:val="both"/>
        <w:rPr/>
      </w:pPr>
      <w:r>
        <w:rPr/>
        <w:t>APPROVED: 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</w:t>
      </w:r>
      <w:r>
        <w:rPr/>
        <w:t>Date       </w:t>
      </w:r>
    </w:p>
    <w:p>
      <w:pPr>
        <w:pStyle w:val="Normal"/>
        <w:spacing w:lineRule="auto" w:line="480"/>
        <w:jc w:val="both"/>
        <w:rPr/>
      </w:pPr>
      <w:r>
        <w:rPr/>
        <w:t>         </w:t>
      </w:r>
      <w:r>
        <w:rPr>
          <w:rFonts w:eastAsia="Courier New"/>
        </w:rPr>
        <w:t xml:space="preserve"> </w:t>
      </w:r>
      <w:r>
        <w:rPr/>
        <w:t>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5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05:00Z</dcterms:created>
  <dc:creator>salsap</dc:creator>
  <dc:description/>
  <cp:keywords/>
  <dc:language>en-US</dc:language>
  <cp:lastModifiedBy>salsap</cp:lastModifiedBy>
  <dcterms:modified xsi:type="dcterms:W3CDTF">2009-05-19T14:05:00Z</dcterms:modified>
  <cp:revision>2</cp:revision>
  <dc:subject/>
  <dc:title/>
</cp:coreProperties>
</file>