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8840 KKA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ycock</w:t>
        <w:tab/>
        <w:t>H.B. No. 2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uthorization to make an audio recording of a meeting or proceeding arising from a grievance reported by a public school employ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171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1.171.  SCHOOL DISTRICT GRIEVANCE POLICY.  </w:t>
      </w:r>
      <w:r>
        <w:rPr>
          <w:u w:val="single"/>
        </w:rPr>
        <w:t>(a)</w:t>
      </w:r>
      <w:r>
        <w:rPr/>
        <w:t xml:space="preserve">  A school district grievance policy must permit a school district employee to report a grievance against a supervisor that alleges the supervisor's violation of the law in the workplace or the supervisor's unlawful harassment of the employee to a supervisor other than the supervisor against whom the employee intends to report the griev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chool district grievance policy must permit that an audio recording may be made of any meeting or proceeding at which the substance of a grievance that complies with the policy is investigated or discussed.  The recording may be made by a district employee present at the meeting or proceeding or by the person conducting the meeting or proceeding.  If a recording is made, each district employee or other person present at the meeting or proceeding must be informed before the recording begins that the recording will occu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4:00Z</dcterms:created>
  <dc:creator>salsap</dc:creator>
  <dc:description/>
  <cp:keywords/>
  <dc:language>en-US</dc:language>
  <cp:lastModifiedBy>salsap</cp:lastModifiedBy>
  <dcterms:modified xsi:type="dcterms:W3CDTF">2009-03-05T18:54:00Z</dcterms:modified>
  <cp:revision>2</cp:revision>
  <dc:subject/>
  <dc:title>81R8840 KKA-F</dc:title>
</cp:coreProperties>
</file>