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ent, Shelton, Kuempel, Marquez, Lewis,</w:t>
        <w:tab/>
        <w:t>H.B. No. 2644</w:t>
      </w:r>
    </w:p>
    <w:p>
      <w:pPr>
        <w:pStyle w:val="Normal"/>
        <w:jc w:val="both"/>
        <w:rPr/>
      </w:pPr>
      <w:r>
        <w:rPr/>
        <w:t>     </w:t>
      </w:r>
      <w:r>
        <w:rPr/>
        <w:t>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signation of the Bankhead Highway as a historic highw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442, Government Code, is amended by adding Section 442.02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42.026.  BANKHEAD HIGHWAY AS TEXAS HISTORIC HIGHWAY.  (a)  The commission shall cooperate with the Texas Department of Transportation to identify, designate, interpret, and market the Bankhead Highway as a Texas historic highway, for the portion of the Bankhead Highway located in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o supplement revenue available for the purposes under Subsection (a), the commission and the Texas Department of Transportation may pursue federal funds dedicated to highway enhanc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1:00Z</dcterms:created>
  <dc:creator>salsap</dc:creator>
  <dc:description/>
  <cp:keywords/>
  <dc:language>en-US</dc:language>
  <cp:lastModifiedBy>salsap</cp:lastModifiedBy>
  <dcterms:modified xsi:type="dcterms:W3CDTF">2009-04-29T13:51:00Z</dcterms:modified>
  <cp:revision>2</cp:revision>
  <dc:subject/>
  <dc:title>By:  Kent, Shelton, Kuempel, Marquez, Lewis,</dc:title>
</cp:coreProperties>
</file>