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0726 NC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Rodriguez</w:t>
        <w:tab/>
        <w:t>H.B. No. 2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gulation of the practice of therapeutic optomet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51.002(8), Occupations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8)  "Surgery" means a procedure using instruments, including lasers </w:t>
      </w:r>
      <w:r>
        <w:rPr>
          <w:u w:val="single"/>
        </w:rPr>
        <w:t>or</w:t>
      </w:r>
      <w:r>
        <w:rPr/>
        <w:t>[</w:t>
      </w:r>
      <w:r>
        <w:rPr>
          <w:strike/>
        </w:rPr>
        <w:t>,</w:t>
      </w:r>
      <w:r>
        <w:rPr/>
        <w:t>] scalpels, [</w:t>
      </w:r>
      <w:r>
        <w:rPr>
          <w:strike/>
        </w:rPr>
        <w:t>or needles,</w:t>
      </w:r>
      <w:r>
        <w:rPr/>
        <w:t xml:space="preserve">] in which human tissue is cut, burned, </w:t>
      </w:r>
      <w:r>
        <w:rPr>
          <w:u w:val="single"/>
        </w:rPr>
        <w:t>or</w:t>
      </w:r>
      <w:r>
        <w:rPr/>
        <w:t xml:space="preserve"> vaporized[</w:t>
      </w:r>
      <w:r>
        <w:rPr>
          <w:strike/>
        </w:rPr>
        <w:t>, or otherwise altered</w:t>
      </w:r>
      <w:r>
        <w:rPr/>
        <w:t>] by any mechanical means, laser, or ionizing radiation.  The term includes procedures using instruments that require closing by suturing, clamping, or another device.  The term does not include a [</w:t>
      </w:r>
      <w:r>
        <w:rPr>
          <w:strike/>
        </w:rPr>
        <w:t>noninvasive</w:t>
      </w:r>
      <w:r>
        <w:rPr/>
        <w:t xml:space="preserve">] procedure </w:t>
      </w:r>
      <w:r>
        <w:rPr>
          <w:u w:val="single"/>
        </w:rPr>
        <w:t>described by Section 351.368</w:t>
      </w:r>
      <w:r>
        <w:rPr/>
        <w:t xml:space="preserve"> [</w:t>
      </w:r>
      <w:r>
        <w:rPr>
          <w:strike/>
        </w:rPr>
        <w:t>to remove a superficial foreign body in the conjunctiva, eyelid, or corneal epithelium that has not perforated the Bowman's membrane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H, Chapter 351, Occupations Code, is amended by adding Sections 351.367 and 351.368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1.367.  SCOPE OF PRACTICE OF THERAPEUTIC OPTOMETRIST.  (a)  A therapeutic optometrist may diagnose and treat any disease, condition or disorder of the eye, adnexa, or visual system by any appropriate means other than surge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therapeutic optometrist may administer or prescribe any medication using any means of administration that is reasonably related to the diagnosis or treatment of the eye, adnexa, or visual system.  A therapeutic optometrist may not prescribe a controlled substance that is listed, as of September 1, 2009, in Schedule I or Schedule II of the Comprehensive Drug Abuse Prevention and Control Act of 1970 (21 U.S.C. Section 801 et seq.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In addition to the professional designations listed in Section 104.003, a therapeutic optometrist may use the professional designation "optometric glaucoma specialist" or "optometric physician."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1.368.  AUTHORIZED PROCEDURES PERFORMED BY THERAPEUTIC OPTOMETRIST.  A therapeutic optometrist ma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erform a noninvasive procedure to remove a superficial foreign body in the conjunctiva, eyelid, or corneal epithelium that has not perforated the Bowman's membran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use tissue glue to close a woun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erform cultures or smears for diagnosi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pull eyelashes or remove irregular eyelashes with electrolysi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dilate, irrigate, or probe the lacrimal passag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place punctal plug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administer medication by injec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8)  remove loose epithelium to promote healing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9)  drain an abscess or cys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0)  remove small bumps from the eyeli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1)  close the puncta by cauter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2)  perform any glaucoma treatment procedure, including glaucoma treatment procedures using lasers, other than intraocular surgery by bla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e following laws are repealed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ection 351.160, Occupations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Section 351.165, Occupations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Section 351.358, Occupations Cod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Section 351.3581, Occupations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Chapter 351, Occupations Code, as amended by this Act, may not be construed as preventing a therapeutic optometrist from performing a procedure or administering or prescribing any medication that could legally be performed, administered, or prescribed by a therapeutic optometrist immediately before the passag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6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19:00Z</dcterms:created>
  <dc:creator>salsap</dc:creator>
  <dc:description/>
  <cp:keywords/>
  <dc:language>en-US</dc:language>
  <cp:lastModifiedBy>salsap</cp:lastModifiedBy>
  <dcterms:modified xsi:type="dcterms:W3CDTF">2009-03-06T18:19:00Z</dcterms:modified>
  <cp:revision>2</cp:revision>
  <dc:subject/>
  <dc:title>81R10726 NC-F</dc:title>
</cp:coreProperties>
</file>