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10799 JA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Davis of Dallas</w:t>
        <w:tab/>
        <w:t>H.B. No. 2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rovision of financial assistance by the Texas Department of Housing and Community Affairs to support local services for homeless individuals and famil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E, Chapter 2306, Government Code, is amended by adding Section 2306.09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306.095.  FINANCIAL ASSISTANCE FOR LOCAL INITIATIVES REGARDING THE HOMELESS.  (a)  The department shall provide financial assistance to political subdivisions, housing finance corporations, for-profit corporations, and nonprofit organizations that provide services for individuals and families who are homeles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ssistance provided under this section must be used only to support local initiatives regarding homeless individuals and famili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department shall seek any federal funding available for the purposes of the program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department may adopt rules to administ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6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39:00Z</dcterms:created>
  <dc:creator>salsap</dc:creator>
  <dc:description/>
  <cp:keywords/>
  <dc:language>en-US</dc:language>
  <cp:lastModifiedBy>salsap</cp:lastModifiedBy>
  <dcterms:modified xsi:type="dcterms:W3CDTF">2009-03-06T19:39:00Z</dcterms:modified>
  <cp:revision>2</cp:revision>
  <dc:subject/>
  <dc:title>81R10799 JAM-D</dc:title>
</cp:coreProperties>
</file>