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1R5861 YDB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Guillen</w:t>
        <w:tab/>
        <w:t>H.B. No. 28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salary of a Duval County Juvenile Board memb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152.0721(c), Human Resources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c)  The commissioners court may pay the juvenile board members an annual salary set by the commissioners court at not less than $1,200 or more than </w:t>
      </w:r>
      <w:r>
        <w:rPr>
          <w:u w:val="single"/>
        </w:rPr>
        <w:t>$10,000</w:t>
      </w:r>
      <w:r>
        <w:rPr/>
        <w:t xml:space="preserve"> [</w:t>
      </w:r>
      <w:r>
        <w:rPr>
          <w:strike/>
        </w:rPr>
        <w:t>$3,600</w:t>
      </w:r>
      <w:r>
        <w:rPr/>
        <w:t>] for the added duties imposed on the members.  The salary shall be paid in equal monthly installments from the general fund of the coun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8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43:00Z</dcterms:created>
  <dc:creator>salsap</dc:creator>
  <dc:description/>
  <cp:keywords/>
  <dc:language>en-US</dc:language>
  <cp:lastModifiedBy>salsap</cp:lastModifiedBy>
  <dcterms:modified xsi:type="dcterms:W3CDTF">2009-04-07T05:43:00Z</dcterms:modified>
  <cp:revision>2</cp:revision>
  <dc:subject/>
  <dc:title>81R5861 YDB-D</dc:title>
</cp:coreProperties>
</file>