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771 KKA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Phillips</w:t>
        <w:tab/>
        <w:t>H.B. No. 2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hild support arrearages and a counterclaim or offset based on certain disability pay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57.262(f), Famil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f)  </w:t>
      </w:r>
      <w:r>
        <w:rPr>
          <w:u w:val="single"/>
        </w:rPr>
        <w:t>A lump sum dependent's disability payment made by the Social Security Administration or the Veterans Administration to the obligee for the benefit of the child as a result of the obligor's disability may be used by the obligor as a counterclaim or offset to a</w:t>
      </w:r>
      <w:r>
        <w:rPr/>
        <w:t xml:space="preserve"> [</w:t>
      </w:r>
      <w:r>
        <w:rPr>
          <w:strike/>
        </w:rPr>
        <w:t>The</w:t>
      </w:r>
      <w:r>
        <w:rPr/>
        <w:t>] money judgment for arrearages [</w:t>
      </w:r>
      <w:r>
        <w:rPr>
          <w:strike/>
        </w:rPr>
        <w:t>rendered by the court may be subject to a counterclaim or offset as provided by this subchapter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applies to a motion for enforcement of child support that is pending in a trial court on or fil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9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48:00Z</dcterms:created>
  <dc:creator>salsap</dc:creator>
  <dc:description/>
  <cp:keywords/>
  <dc:language>en-US</dc:language>
  <cp:lastModifiedBy>salsap</cp:lastModifiedBy>
  <dcterms:modified xsi:type="dcterms:W3CDTF">2009-05-01T05:48:00Z</dcterms:modified>
  <cp:revision>2</cp:revision>
  <dc:subject/>
  <dc:title>81R771 KKA-F</dc:title>
</cp:coreProperties>
</file>