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1R4877 DRH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Bohac</w:t>
        <w:tab/>
        <w:t>H.B. No. 30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notice of an election provided to a voter registra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4.008, Elec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Sec. 4.008.  NOTICE TO COUNTY CLERK.  The governing body of a political subdivision, other than a county, that orders an election shall deliver notice of the election to the county clerk </w:t>
      </w:r>
      <w:r>
        <w:rPr>
          <w:u w:val="single"/>
        </w:rPr>
        <w:t>and voter registrar</w:t>
      </w:r>
      <w:r>
        <w:rPr/>
        <w:t xml:space="preserve"> of each county in which the political subdivision is located not later than the 60th day before election da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306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6:47:00Z</dcterms:created>
  <dc:creator>salsap</dc:creator>
  <dc:description/>
  <cp:keywords/>
  <dc:language>en-US</dc:language>
  <cp:lastModifiedBy>salsap</cp:lastModifiedBy>
  <dcterms:modified xsi:type="dcterms:W3CDTF">2009-03-10T16:47:00Z</dcterms:modified>
  <cp:revision>2</cp:revision>
  <dc:subject/>
  <dc:title>81R4877 DRH-D</dc:title>
</cp:coreProperties>
</file>