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Bohac (Senate Sponsor - Huffman)</w:t>
        <w:tab/>
        <w:t>H.B. No. 30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relating to the notice of an election provided to a voter registrar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4.008, Election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Sec. 4.008.  NOTICE TO COUNTY CLERK.  The governing body of a political subdivision, other than a county, that orders an election shall deliver notice of the election to the county clerk </w:t>
      </w:r>
      <w:r>
        <w:rPr>
          <w:u w:val="single"/>
        </w:rPr>
        <w:t>and voter registrar</w:t>
      </w:r>
      <w:r>
        <w:rPr/>
        <w:t xml:space="preserve"> of each county in which the political subdivision is located not later than the 60th day before election day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09.</w:t>
      </w:r>
    </w:p>
    <w:p>
      <w:pPr>
        <w:pStyle w:val="Normal"/>
        <w:spacing w:lineRule="auto" w:line="480"/>
        <w:jc w:val="center"/>
        <w:rPr/>
      </w:pPr>
      <w:r>
        <w:rPr/>
        <w:t>* * * * *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306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8:17:00Z</dcterms:created>
  <dc:creator>salsap</dc:creator>
  <dc:description/>
  <cp:keywords/>
  <dc:language>en-US</dc:language>
  <cp:lastModifiedBy>salsap</cp:lastModifiedBy>
  <dcterms:modified xsi:type="dcterms:W3CDTF">2009-05-06T18:17:00Z</dcterms:modified>
  <cp:revision>2</cp:revision>
  <dc:subject/>
  <dc:title>By:  Bohac (Senate Sponsor - Huffman)</dc:title>
</cp:coreProperties>
</file>