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ughes</w:t>
        <w:tab/>
        <w:t>H.B. No. 3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ale or purchase of certain gam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. 62.021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provided by Subsection (c), no person may sell, offer for sale, purchase, offer to purchase, or possess after purchase a wild bird, game bird, or game animal, dead or alive, or part of the bird or anim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is section applies only to a bird or animal protected by this code without regard to whether the bird or animal is taken or killed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is section does not prohibit the sale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live game animal, a dead or live game bird, or the feathers of a game bird if the sale is conducted under authority of a license or permit issued under this code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an inedible part </w:t>
      </w:r>
      <w:r>
        <w:rPr>
          <w:u w:val="single"/>
        </w:rPr>
        <w:t>lawfully taken or possessed</w:t>
      </w:r>
      <w:r>
        <w:rPr/>
        <w:t xml:space="preserve">, including the </w:t>
      </w:r>
      <w:r>
        <w:rPr>
          <w:u w:val="single"/>
        </w:rPr>
        <w:t>feathers, bones, or feet of a non-migratory game bird; hair,</w:t>
      </w:r>
      <w:r>
        <w:rPr/>
        <w:t xml:space="preserve"> hide, antlers, bones, hooves, </w:t>
      </w:r>
      <w:r>
        <w:rPr>
          <w:u w:val="single"/>
        </w:rPr>
        <w:t>horns, skulls,</w:t>
      </w:r>
      <w:r>
        <w:rPr/>
        <w:t xml:space="preserve"> or sinew of a deer</w:t>
      </w:r>
      <w:r>
        <w:rPr>
          <w:u w:val="single"/>
        </w:rPr>
        <w:t>, pronghorn antelope, desert bighorn sheep, javelina, or red or gray squirrel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the feathers of a migratory game bird in accordance with federal law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55:00Z</dcterms:created>
  <dc:creator>salsap</dc:creator>
  <dc:description/>
  <cp:keywords/>
  <dc:language>en-US</dc:language>
  <cp:lastModifiedBy>salsap</cp:lastModifiedBy>
  <dcterms:modified xsi:type="dcterms:W3CDTF">2009-03-10T20:55:00Z</dcterms:modified>
  <cp:revision>2</cp:revision>
  <dc:subject/>
  <dc:title>By:  Hughes</dc:title>
</cp:coreProperties>
</file>