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474 J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cCall</w:t>
        <w:tab/>
        <w:t>H.B. No. 3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llection and use of biometric identifi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3.001(c), Business &amp; Commerce Code, as effective April 1, 2009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person who possesses a biometric identifier of an individua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ay not sell, lease, or otherwise disclose the biometric identifier to another person unles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[</w:t>
      </w:r>
      <w:r>
        <w:rPr>
          <w:strike/>
        </w:rPr>
        <w:t>the individual consents to the disclosure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B)</w:t>
      </w:r>
      <w:r>
        <w:rPr/>
        <w:t>]  the disclosure completes a financial transaction that the individual requested or authorized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C)</w:t>
      </w:r>
      <w:r>
        <w:rPr/>
        <w:t>]  the disclosure is required or permitted by a federal statute or by a state statute other than Chapter 552, Government Code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</w:t>
      </w:r>
      <w:r>
        <w:rPr/>
        <w:t> [</w:t>
      </w:r>
      <w:r>
        <w:rPr>
          <w:strike/>
        </w:rPr>
        <w:t>(D)</w:t>
      </w:r>
      <w:r>
        <w:rPr/>
        <w:t xml:space="preserve">]  the disclosure is made by or to a law enforcement agency for a law enforcement purpose </w:t>
      </w:r>
      <w:r>
        <w:rPr>
          <w:u w:val="single"/>
        </w:rPr>
        <w:t>in response to a warrant</w:t>
      </w:r>
      <w:r>
        <w:rPr/>
        <w:t>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hall store, transmit, and protect from disclosure the biometric identifier using reasonable care and in a manner that is the same as or more protective than the manner in which the person stores, transmits, and protects any other confidential information the person possesses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shall destroy the biometric identifier within a reasonable time not to exceed the first anniversary of the date the purpose for collecting the identifier expire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  Section 503.001(c), Business &amp; Commerce Code, as amended by this Act, applies to a biometric identifier possessed by a person before the effective date of this Act, except as provided by Subsection (b)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who possesses a biometric identifier that is required to be destroyed because of the change in law made by this Act to Section 503.001(c), Business &amp; Commerce Code, shall destroy the biometric identifier on or before Octo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1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4:00Z</dcterms:created>
  <dc:creator>salsap</dc:creator>
  <dc:description/>
  <cp:keywords/>
  <dc:language>en-US</dc:language>
  <cp:lastModifiedBy>salsap</cp:lastModifiedBy>
  <dcterms:modified xsi:type="dcterms:W3CDTF">2009-03-10T21:54:00Z</dcterms:modified>
  <cp:revision>2</cp:revision>
  <dc:subject/>
  <dc:title>81R10474 JE-D</dc:title>
</cp:coreProperties>
</file>