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5741 KLA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Edwards</w:t>
        <w:tab/>
        <w:t>H.B. No. 3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lassification of certain entities as primarily engaged in retail trade for purposes of the franchise tax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71.0001(12), Tax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2)  "Retail trade" means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 the activities described in Division G of the 1987 Standard Industrial Classification Manual published by the federal Office of Management and Budget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apparel rental activities classified as Industry 5999 or 7299 of the 1987 Standard Industrial Classification Manual published by the federal Office of Management and Budge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applies only to a report originally due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January 1, 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2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57:00Z</dcterms:created>
  <dc:creator>salsap</dc:creator>
  <dc:description/>
  <cp:keywords/>
  <dc:language>en-US</dc:language>
  <cp:lastModifiedBy>salsap</cp:lastModifiedBy>
  <dcterms:modified xsi:type="dcterms:W3CDTF">2009-03-10T21:57:00Z</dcterms:modified>
  <cp:revision>2</cp:revision>
  <dc:subject/>
  <dc:title>81R5741 KLA-F</dc:title>
</cp:coreProperties>
</file>