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991 KJM-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33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MBER alert system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60 to read as follows:</w:t>
      </w:r>
    </w:p>
    <w:p>
      <w:pPr>
        <w:pStyle w:val="Normal"/>
        <w:spacing w:lineRule="auto" w:line="480"/>
        <w:ind w:firstLine="720"/>
        <w:jc w:val="both"/>
        <w:rPr>
          <w:u w:val="single"/>
        </w:rPr>
      </w:pPr>
      <w:r>
        <w:rPr>
          <w:u w:val="single"/>
        </w:rPr>
        <w:t>Sec. 504.660.  AMBER ALERT SYSTEM LICENSE PLATES.  (a)  The department shall design and issue specialty license plates to support the statewide alert system authorized by Subchapter L, Chapter 411, Government Code.</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general revenue fund and may be appropriated only to the division of emergency management of the office of the governor to fund activities associated with the statewide alert system authorized by Subchapter L, Chapter 411, Government Cod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4:00Z</dcterms:created>
  <dc:creator>salsap</dc:creator>
  <dc:description/>
  <cp:keywords/>
  <dc:language>en-US</dc:language>
  <cp:lastModifiedBy>salsap</cp:lastModifiedBy>
  <dcterms:modified xsi:type="dcterms:W3CDTF">2009-03-11T18:44:00Z</dcterms:modified>
  <cp:revision>2</cp:revision>
  <dc:subject/>
  <dc:title>81R5991 KJM-D</dc:title>
</cp:coreProperties>
</file>