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Kleinschmidt</w:t>
        <w:tab/>
        <w:t>H.B. No. 3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validity of certain construction liens under the Texas Residential Construction Commission Ac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20.002, Proper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420.002.  REQUIRED CONTRACT PROVISIONS.  </w:t>
      </w:r>
      <w:r>
        <w:rPr>
          <w:u w:val="single"/>
        </w:rPr>
        <w:t>(a)</w:t>
      </w:r>
      <w:r>
        <w:rPr/>
        <w:t>In a contract for the construction of a new home or an improvement to an existing home required to be registered under Section 426.003, the contract is not enforceable against a homeowner unless the contrac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contains the builder's name and certificate of registration number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ontains the notice required by Section 420.001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Notwithstanding Subsection (a), a builder's failure to comply with that subsection does not invalidate a lien of an entity tha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provided third-party financing to a homeowner for the construction of a new home or an improvement to an existing home under a residential construction contract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renewed and extended financing for a purpose described by Subdivision (1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4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45:00Z</dcterms:created>
  <dc:creator>salsap</dc:creator>
  <dc:description/>
  <cp:keywords/>
  <dc:language>en-US</dc:language>
  <cp:lastModifiedBy>salsap</cp:lastModifiedBy>
  <dcterms:modified xsi:type="dcterms:W3CDTF">2009-03-12T03:45:00Z</dcterms:modified>
  <cp:revision>2</cp:revision>
  <dc:subject/>
  <dc:title>By:  Kleinschmidt</dc:title>
</cp:coreProperties>
</file>