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nnam</w:t>
        <w:tab/>
        <w:t>H.B. No. 3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tocol for folding the stat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3100, Government Code, is amended by adding Section 3100.07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00.073.  FOLDED STATE FLAG.  (a)  The state flag should be folde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fold the flag in half lengthwise with the red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old the flag in half lengthwise once more, concealing the red stripe on the inside of the fol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osition the flag with the white star facing downward and the blue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fold the corner with the white stripe to the opposite side of the flag to form a triangl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ntinue folding the corners over in triangles until the resulting fold produces a blue triangle with a portion of the white star visibl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secure all edges into the fol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folded state flag should be presented or displayed with all folded edges secured and with the blue stripe and a portion of the white star visi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olded state flag should be stored or displayed in a manner that prevents tearing or soiling of th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5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24:00Z</dcterms:created>
  <dc:creator>salsap</dc:creator>
  <dc:description/>
  <cp:keywords/>
  <dc:language>en-US</dc:language>
  <cp:lastModifiedBy>salsap</cp:lastModifiedBy>
  <dcterms:modified xsi:type="dcterms:W3CDTF">2009-03-12T04:24:00Z</dcterms:modified>
  <cp:revision>2</cp:revision>
  <dc:subject/>
  <dc:title>By:  Dunnam</dc:title>
</cp:coreProperties>
</file>