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11936 JD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Brown of Brazos</w:t>
        <w:tab/>
        <w:t>H.B. No. 3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operation of certain three-wheeled vehicles in this sta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21.001(a), Transportation Code, is amended by adding Subdivision (6-a) to read as follow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6-a)  "Motorcycle" includes an enclosed three-wheeled passenger vehicle that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is designed to operate with three wheels in contact with the ground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has an unladen weight of at least 900 pounds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C)  has a single cab with an enclosed passenger seating area and seats similar to those of a passenger vehicle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D)  at a minimum, is equipped with: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)  an automotive steering system and a steering wheel used to maneuver the vehicle;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i)  a motor unit or power train located in front of or behind the operator;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ii)  a safety belt for each passenger;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v)  a windshield and windshield wipers; and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v)  a roll bar; 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E)  is produced by its manufacturer in a minimum number of 100 in any calendar yea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521.166, Transportation Code, is amended by adding Subsection (c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n applicant is not required to comply with  Subsection (a) if the motorcycle of the applicant i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of the type described by Section 521.001(a)(6-a)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equipped with a seat and a safety belt for both the applicant and the license examin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ection 680.013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680.013.  USE OF PREFERENTIAL LANE BY MOTORCYCLE.  A motorcycle</w:t>
      </w:r>
      <w:r>
        <w:rPr>
          <w:u w:val="single"/>
        </w:rPr>
        <w:t>, including a motorcycle described by Section 521.001(a)(6-a),</w:t>
      </w:r>
      <w:r>
        <w:rPr/>
        <w:t xml:space="preserve"> may be operated in a preferential lane that is not closed to all vehicular traffic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5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24:00Z</dcterms:created>
  <dc:creator>salsap</dc:creator>
  <dc:description/>
  <cp:keywords/>
  <dc:language>en-US</dc:language>
  <cp:lastModifiedBy>salsap</cp:lastModifiedBy>
  <dcterms:modified xsi:type="dcterms:W3CDTF">2009-03-12T15:24:00Z</dcterms:modified>
  <cp:revision>2</cp:revision>
  <dc:subject/>
  <dc:title>81R11936 JD-D</dc:title>
</cp:coreProperties>
</file>