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erritt</w:t>
        <w:tab/>
        <w:t>H.B. No. 36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eligibility of a railroad commissioner to become a candidate for another public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447, Revised Statutes, is amended to read as follows:</w:t>
      </w:r>
    </w:p>
    <w:p>
      <w:pPr>
        <w:pStyle w:val="Normal"/>
        <w:spacing w:lineRule="auto" w:line="480"/>
        <w:ind w:firstLine="720"/>
        <w:jc w:val="both"/>
        <w:rPr/>
      </w:pPr>
      <w:r>
        <w:rPr/>
        <w:t>Art. 6447.  THE COMMISSION.  Election.--The Railroad Commission of Texas shall be composed of three members, one of whom shall be elected biennially at each general election for a term of six years.</w:t>
      </w:r>
    </w:p>
    <w:p>
      <w:pPr>
        <w:pStyle w:val="Normal"/>
        <w:spacing w:lineRule="auto" w:line="480"/>
        <w:ind w:firstLine="720"/>
        <w:jc w:val="both"/>
        <w:rPr/>
      </w:pPr>
      <w:r>
        <w:rPr/>
        <w:t>Qualifications.--The members shall be resident citizens of this State, and qualified voters under the Constitution and laws, and not less than twenty-five years of age.  The members are subject to the provisions of Chapter 572, Government Code, that apply to elected officers, including the requirements governing personal financial statements, standards of conduct, and conflicts of interest.</w:t>
      </w:r>
    </w:p>
    <w:p>
      <w:pPr>
        <w:pStyle w:val="Normal"/>
        <w:spacing w:lineRule="auto" w:line="480"/>
        <w:ind w:firstLine="720"/>
        <w:jc w:val="both"/>
        <w:rPr>
          <w:u w:val="single"/>
        </w:rPr>
      </w:pPr>
      <w:r>
        <w:rPr>
          <w:u w:val="single"/>
        </w:rPr>
        <w:t>No candidacy for other office during term.--A commissioner is ineligible during the term for which the commissioner is elected or appointed to become a candidate in any general, special, or primary election for any other office of profit or trust under the laws of this State or the United States.  The provision in this paragraph regarding ineligibility for other elective office does not apply to an office for which the federal or state constitution prescribes exclusive eligibility requirements.</w:t>
      </w:r>
    </w:p>
    <w:p>
      <w:pPr>
        <w:pStyle w:val="Normal"/>
        <w:spacing w:lineRule="auto" w:line="480"/>
        <w:ind w:firstLine="720"/>
        <w:jc w:val="both"/>
        <w:rPr>
          <w:u w:val="single"/>
        </w:rPr>
      </w:pPr>
      <w:r>
        <w:rPr>
          <w:u w:val="single"/>
        </w:rPr>
        <w:t>A person must resign from the Commission before becoming a candidate for any other office of profit or trust under the laws of this State or the United States.</w:t>
      </w:r>
    </w:p>
    <w:p>
      <w:pPr>
        <w:pStyle w:val="Normal"/>
        <w:spacing w:lineRule="auto" w:line="480"/>
        <w:ind w:firstLine="720"/>
        <w:jc w:val="both"/>
        <w:rPr/>
      </w:pPr>
      <w:r>
        <w:rPr/>
        <w:t>Oath, etc.--Before entering upon the duties of his office, each commissioner shall take and subscribe to the official oath and shall in addition thereto swear that he will to the best of his ability faithfully and justly execute and enforce the provisions of this title and all laws of this State concerning railroads, which oath shall be filed with the Secretary of State.</w:t>
      </w:r>
    </w:p>
    <w:p>
      <w:pPr>
        <w:pStyle w:val="Normal"/>
        <w:spacing w:lineRule="auto" w:line="480"/>
        <w:ind w:firstLine="720"/>
        <w:jc w:val="both"/>
        <w:rPr/>
      </w:pPr>
      <w:r>
        <w:rPr/>
        <w:t>Organization.--The commissioners shall elect one of their number chairman.  They may make all rules necessary for their government and proceedings.  They shall be known collectively as the "Railroad Commission of Texas," and shall have a seal, a star of five points with the words "Railroad Commission of Texas" engraved thereon.  They shall be furnished necessary furniture, stationery, supplies and all necessary expenses, to be paid for on the order of the Governor.</w:t>
      </w:r>
    </w:p>
    <w:p>
      <w:pPr>
        <w:pStyle w:val="Normal"/>
        <w:spacing w:lineRule="auto" w:line="480"/>
        <w:ind w:firstLine="720"/>
        <w:jc w:val="both"/>
        <w:rPr/>
      </w:pPr>
      <w:r>
        <w:rPr/>
        <w:t>Expenses.--The Commissioners shall receive from the State their necessary traveling expenses while traveling on the business of the Commission, which shall include the cost only of transportation while traveling on business for the Commission, upon an itemized statement thereof, sworn to by the party who incurred the expense, and approved by the Commission.  Employees of the Commission are entitled to reimbursement for expenses incurred in traveling on the business of the Commission as provided by the General Appropriations Act.</w:t>
      </w:r>
    </w:p>
    <w:p>
      <w:pPr>
        <w:pStyle w:val="Normal"/>
        <w:spacing w:lineRule="auto" w:line="480"/>
        <w:ind w:firstLine="720"/>
        <w:jc w:val="both"/>
        <w:rPr/>
      </w:pPr>
      <w:r>
        <w:rPr/>
        <w:t>Sessions.--The Commission may hold its sessions at any place in this State when deemed necessary.</w:t>
      </w:r>
    </w:p>
    <w:p>
      <w:pPr>
        <w:pStyle w:val="Normal"/>
        <w:spacing w:lineRule="auto" w:line="480"/>
        <w:ind w:firstLine="720"/>
        <w:jc w:val="both"/>
        <w:rPr/>
      </w:pPr>
      <w:r>
        <w:rPr/>
        <w:t>SECTION 2.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2:00Z</dcterms:created>
  <dc:creator>salsap</dc:creator>
  <dc:description/>
  <cp:keywords/>
  <dc:language>en-US</dc:language>
  <cp:lastModifiedBy>salsap</cp:lastModifiedBy>
  <dcterms:modified xsi:type="dcterms:W3CDTF">2009-03-13T04:12:00Z</dcterms:modified>
  <cp:revision>2</cp:revision>
  <dc:subject/>
  <dc:title>By:  Merritt</dc:title>
</cp:coreProperties>
</file>