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liveira</w:t>
        <w:tab/>
        <w:t>H.B. No. 3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and qualifications of bailiffs for certain courts in Camer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3.001, Government Code, is amended by adding Subsection (k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k)  Each district court judge in Cameron County shall appoint a bailif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3.004, Government Code, is amended by adding Subsection (h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To be eligible to be appointed bailiff in a district or statutory county court in Cameron County under Section 53.001(k), a person must be at least 21 years old, be a resident of Cameron County, be of good moral character, and hold a peace officer license issued under Chapter 1701, Occupations Code, from the Commission on Law Enforcement Officer Standards and Edu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1:00Z</dcterms:created>
  <dc:creator>salsap</dc:creator>
  <dc:description/>
  <cp:keywords/>
  <dc:language>en-US</dc:language>
  <cp:lastModifiedBy>salsap</cp:lastModifiedBy>
  <dcterms:modified xsi:type="dcterms:W3CDTF">2009-03-13T03:31:00Z</dcterms:modified>
  <cp:revision>2</cp:revision>
  <dc:subject/>
  <dc:title>By:  Oliveira</dc:title>
</cp:coreProperties>
</file>