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5856 PMO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Smithee</w:t>
        <w:tab/>
        <w:t>H.B. No. 38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repeal of the power of certain districts and water supply corporations to allow the use of right-of-way easements for certain energy-related purpos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49.2205, Water Code, is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8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0:40:00Z</dcterms:created>
  <dc:creator>salsap</dc:creator>
  <dc:description/>
  <cp:keywords/>
  <dc:language>en-US</dc:language>
  <cp:lastModifiedBy>salsap</cp:lastModifiedBy>
  <dcterms:modified xsi:type="dcterms:W3CDTF">2009-03-12T20:40:00Z</dcterms:modified>
  <cp:revision>2</cp:revision>
  <dc:subject/>
  <dc:title>81R5856 PMO-D</dc:title>
</cp:coreProperties>
</file>