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onnen</w:t>
        <w:tab/>
        <w:t>H.B. No. 398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losure of manmade passes between the Gulf of Mexico and Inland Bay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33, Natural Resources Code, is amended by adding Section 33.614 to read as follows:</w:t>
      </w:r>
    </w:p>
    <w:p>
      <w:pPr>
        <w:pStyle w:val="Normal"/>
        <w:spacing w:lineRule="auto" w:line="480"/>
        <w:ind w:firstLine="720"/>
        <w:jc w:val="both"/>
        <w:rPr>
          <w:u w:val="single"/>
        </w:rPr>
      </w:pPr>
      <w:r>
        <w:rPr>
          <w:u w:val="single"/>
        </w:rPr>
        <w:t>Sec. 33.614.  CLOSURE OF MANMADE PASSES BETWEEN THE GULF OF MEXICO AND INLAND BAYS.  Notwithstanding the provisions of Sections 81.103 and 66.204, Parks and Wildlife Code, the commissioner of the land office may undertake the closure of any manmade pass between the Gulf of Mexico and an inland bay if the commissioner determines that the manmade pass causes or contributes to significant erosion to the adjacent beach shoreline if the land office receives legislative appropriations or other funding.</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19:00Z</dcterms:created>
  <dc:creator>salsap</dc:creator>
  <dc:description/>
  <cp:keywords/>
  <dc:language>en-US</dc:language>
  <cp:lastModifiedBy>salsap</cp:lastModifiedBy>
  <dcterms:modified xsi:type="dcterms:W3CDTF">2009-03-13T15:19:00Z</dcterms:modified>
  <cp:revision>2</cp:revision>
  <dc:subject/>
  <dc:title>By:  Bonnen</dc:title>
</cp:coreProperties>
</file>