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B. No. 40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specialty license plates for cancer of unknown primary origin aware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201 to read as follows:</w:t>
      </w:r>
    </w:p>
    <w:p>
      <w:pPr>
        <w:pStyle w:val="Normal"/>
        <w:spacing w:lineRule="auto" w:line="480"/>
        <w:ind w:firstLine="720"/>
        <w:jc w:val="both"/>
        <w:rPr>
          <w:u w:val="single"/>
        </w:rPr>
      </w:pPr>
      <w:r>
        <w:rPr>
          <w:u w:val="single"/>
        </w:rPr>
        <w:t>Sec. 504.6201.  CANCER OF UNKNOWN PRIMARY ORIGIN AWARENESS LICENSE PLATES.  (a)  The department shall issue specialty license plates to raise awareness of cancer of unknown primary origin.  The license plates must include the words "A Fine Cause for Unknown Cancer."  The department shall design the license plates in consultation with the Orange Grove Family Career and Community Leaders of America.</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the cancer prevention and research fund established by Section 102.201, Health and Safety Code.</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36:00Z</dcterms:created>
  <dc:creator>salsap</dc:creator>
  <dc:description/>
  <cp:keywords/>
  <dc:language>en-US</dc:language>
  <cp:lastModifiedBy>salsap</cp:lastModifiedBy>
  <dcterms:modified xsi:type="dcterms:W3CDTF">2009-04-21T03:36:00Z</dcterms:modified>
  <cp:revision>2</cp:revision>
  <dc:subject/>
  <dc:title>By:  Gonzalez Toureilles</dc:title>
</cp:coreProperties>
</file>