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mith of Harris</w:t>
        <w:tab/>
        <w:t>H.B. No. 4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of hybrid motor vehicl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24.153, Transportation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motor vehicle displaying the "hybrid vehicle" insignia authorized by Section 502.1865 in an easily readable location on the back of the vehicle may use a high occupancy vehicle lane regardless of the number of occupants in the vehicle unless the use would impair the receipt of federal fun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D, Chapter 502, Transportation Code, is amended by adding Section 502.186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02.1865.  "HYBRID VEHICLE" INSIGNIA FOR CERTAIN MOTOR VEHICLES.  (a)  At the time of registration or reregistration of the motor vehicle, the department shall issue a specially designed "hybrid vehicle" insignia for a motor vehicle that draws propulsion energy from a rechargeable energy storage system, either alone or along with gasoline or conventional diesel fuel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shall issue a "hybrid vehicle" insignia under this section without the payment of any additional fee to a person wh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pplies to the department on a form provided by the departm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submits proof that the motor vehicle being registered is a vehicle described by Subsection (a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0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4:00Z</dcterms:created>
  <dc:creator>salsap</dc:creator>
  <dc:description/>
  <cp:keywords/>
  <dc:language>en-US</dc:language>
  <cp:lastModifiedBy>salsap</cp:lastModifiedBy>
  <dcterms:modified xsi:type="dcterms:W3CDTF">2009-03-13T16:24:00Z</dcterms:modified>
  <cp:revision>2</cp:revision>
  <dc:subject/>
  <dc:title>By:  Smith of Harris</dc:title>
</cp:coreProperties>
</file>