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11384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arrar</w:t>
        <w:tab/>
        <w:t>H.B. No. 4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ssuance of flexible permits by the Texas Commission on Environmental Qua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82.051, Health and Safety Code, is amended by adding Subsection (e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he commission may not issue a flexible permit that does not comply with the applicable standards or requirements of the federal Clean Air Act (42 U.S.C. Section 7401 et seq.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0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18:00Z</dcterms:created>
  <dc:creator>salsap</dc:creator>
  <dc:description/>
  <cp:keywords/>
  <dc:language>en-US</dc:language>
  <cp:lastModifiedBy>salsap</cp:lastModifiedBy>
  <dcterms:modified xsi:type="dcterms:W3CDTF">2009-03-13T14:18:00Z</dcterms:modified>
  <cp:revision>2</cp:revision>
  <dc:subject/>
  <dc:title>81R11384 JAM-D</dc:title>
</cp:coreProperties>
</file>