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egler</w:t>
        <w:tab/>
        <w:t>H.B. No. 4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boating safety and boater edu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1.106(a)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No person shall operate a personal watercraft in the following manner or under the following circumstanc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unless each person riding on or towed behind the vessel is wearing a U.S. Coast Guard approved Type I, II, III, or V personal flotation devi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f the vessel is equipped by the manufacturer with a lanyard type engine cutoff switch, unless such lanyard is attached to the person, clothing, or personal flotation device of the operator as appropriate for the vessel involv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during the period between sunset and sunris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within 50 feet of any other vessel, person, stationary platform or other object, or shore, except at headway spe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[</w:t>
      </w:r>
      <w:r>
        <w:rPr>
          <w:strike/>
        </w:rPr>
        <w:t>if the operator is under 16 years of age,</w:t>
      </w:r>
      <w:r>
        <w:rPr/>
        <w:t xml:space="preserve">] unless the operator </w:t>
      </w:r>
      <w:r>
        <w:rPr>
          <w:u w:val="single"/>
        </w:rPr>
        <w:t>has successfully completed a boater education course as required by Section 31.109 or is otherwise exempt under Section 31.110</w:t>
      </w:r>
      <w:r>
        <w:rPr/>
        <w:t xml:space="preserve"> [</w:t>
      </w:r>
      <w:r>
        <w:rPr>
          <w:strike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A)  is accompanied by a person at least 18 years of age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B)  is at least 13 years of age and has successfully completed a boating safety course prescribed and approved by the department</w:t>
      </w:r>
      <w:r>
        <w:rPr/>
        <w:t>]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if the personal watercraft is a motorboat, within any area prohibited for operation of a motorboat by state law or local rule or regula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while towing water skis, an aquaplane, a surfboard, a tube, or any other similar device, unless the towing vessel is designed to carry on board a minimum of two pers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by jumping the wake of another vessel recklessly or unnecessarily close to that vessel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in a manner that requires the operator to swerve at the last possible moment to avoid coll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31.107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1.107.  OPERATION OF MOTORBOAT.  No person may operate a motorboat [</w:t>
      </w:r>
      <w:r>
        <w:rPr>
          <w:strike/>
        </w:rPr>
        <w:t>of over 15 horsepower</w:t>
      </w:r>
      <w:r>
        <w:rPr/>
        <w:t>] on the public waters of this state unless the person [</w:t>
      </w:r>
      <w:r>
        <w:rPr>
          <w:strike/>
        </w:rPr>
        <w:t>is 16 years of age or older o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is accompanied by a person (18) years of age or older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is at least 13 years of age and</w:t>
      </w:r>
      <w:r>
        <w:rPr/>
        <w:t xml:space="preserve">] has successfully passed a boating safety course </w:t>
      </w:r>
      <w:r>
        <w:rPr>
          <w:u w:val="single"/>
        </w:rPr>
        <w:t>as required by Section 31.109 or is otherwise exempt under Section 31.110</w:t>
      </w:r>
      <w:r>
        <w:rPr/>
        <w:t xml:space="preserve"> [</w:t>
      </w:r>
      <w:r>
        <w:rPr>
          <w:strike/>
        </w:rPr>
        <w:t>prescribed and approved by the departmen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31.108, Parks and Wildlife Code, is amended by amending Subsections (d) and (f) and adding Subsections (d-1) and (g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department may appoint agent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dminister a boater education course</w:t>
      </w:r>
      <w:r>
        <w:rPr>
          <w:u w:val="single"/>
        </w:rPr>
        <w:t>, including a course administered on the Internet or by home study,</w:t>
      </w:r>
      <w:r>
        <w:rPr/>
        <w:t xml:space="preserve"> or course equivalency examinatio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ssue boater identification cards under guidelines established by the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-1)  An agent appointed under Subsection (d) may charge a reasonable fee for services provided under Subsection (d) as provided by the agent's contract with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</w:t>
      </w:r>
      <w:r>
        <w:rPr>
          <w:u w:val="single"/>
        </w:rPr>
        <w:t>The department may use volunteer instructors or other agents to minimize the cost of the course.  The department may charge a person who enrolls in a boater education course a fee not to exceed $15.  The department by rule may permit a volunteer instructor or other agent to collect the fee and to retain a portion of the fee to reimburse the volunteer or other agent for the volunteer's or agent's necessary and reasonable expenses associated with teaching the course</w:t>
      </w:r>
      <w:r>
        <w:rPr/>
        <w:t> [</w:t>
      </w:r>
      <w:r>
        <w:rPr>
          <w:strike/>
        </w:rPr>
        <w:t>An agent acting under authority of Subsection (d)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shall collect a $10 examination or course fee and forward the fee and any examination documentation to the department not later than the 30th day after the date the examination or course is administer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may collect and keep a $3 service fe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The department shall determine the qualifications for a boater education instructor and shall recruit, train, and certify a boater education instructor.  The department may establish an incentive program to encourage individuals to volunteer as instructo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31.110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1.110.  EXEMPTION FROM BOATER EDUCATION COURSE REQUIREMENT.  A person is not required to comply with Section 31.109 if the pers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holds a master's, mate's, or operator's license issued by the United States Coast Guar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s supervised by a person who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is otherwise exempt from the requirements of Section 31.109 or possesses a boater identification card as required by Section 31.109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is at least 18 years of a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[</w:t>
      </w:r>
      <w:r>
        <w:rPr>
          <w:strike/>
        </w:rPr>
        <w:t>is at least 18 years of a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4)</w:t>
      </w:r>
      <w:r>
        <w:rPr/>
        <w:t>]  is not a resident of this state and has proof that the person has successfully completed a boater education course or equivalency examination in another state that is approved by the department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</w:t>
      </w:r>
      <w:r>
        <w:rPr/>
        <w:t> [</w:t>
      </w:r>
      <w:r>
        <w:rPr>
          <w:strike/>
        </w:rPr>
        <w:t>(5)</w:t>
      </w:r>
      <w:r>
        <w:rPr/>
        <w:t>]  is exempt by rule of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ubchapter D, Chapter 31, Parks and Wildlife Code, is amended by adding Section 31.11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.112.  FEES.  (a)  Any fee collected by the department under Section 31.108 shall be deposited in the game, fish, and water safety account established under Section 11.03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terest earned on  money deposited to the credit of the game, fish, and water safety account under Subsection (a) shall be credited to the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1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4:00Z</dcterms:created>
  <dc:creator>salsap</dc:creator>
  <dc:description/>
  <cp:keywords/>
  <dc:language>en-US</dc:language>
  <cp:lastModifiedBy>salsap</cp:lastModifiedBy>
  <dcterms:modified xsi:type="dcterms:W3CDTF">2009-03-16T13:34:00Z</dcterms:modified>
  <cp:revision>2</cp:revision>
  <dc:subject/>
  <dc:title>By:  Legler</dc:title>
</cp:coreProperties>
</file>