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794 JD-D</w:t>
      </w:r>
    </w:p>
    <w:p>
      <w:pPr>
        <w:pStyle w:val="Normal"/>
        <w:rPr/>
      </w:pPr>
      <w:r>
        <w:rPr/>
      </w:r>
    </w:p>
    <w:p>
      <w:pPr>
        <w:pStyle w:val="Normal"/>
        <w:tabs>
          <w:tab w:val="clear" w:pos="720"/>
          <w:tab w:val="right" w:pos="9270" w:leader="none"/>
          <w:tab w:val="right" w:pos="9350" w:leader="none"/>
        </w:tabs>
        <w:spacing w:lineRule="auto" w:line="480"/>
        <w:jc w:val="both"/>
        <w:rPr/>
      </w:pPr>
      <w:r>
        <w:rPr/>
        <w:t>By:  Farrar</w:t>
        <w:tab/>
        <w:t>H.B. No. 43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riminal history record information and related information that is obtained by a school district and that relates to an employee of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2, Education Code, is amended by adding Section 22.088 to read as follows:</w:t>
      </w:r>
    </w:p>
    <w:p>
      <w:pPr>
        <w:pStyle w:val="Normal"/>
        <w:spacing w:lineRule="auto" w:line="480"/>
        <w:ind w:firstLine="720"/>
        <w:jc w:val="both"/>
        <w:rPr>
          <w:u w:val="single"/>
        </w:rPr>
      </w:pPr>
      <w:r>
        <w:rPr>
          <w:u w:val="single"/>
        </w:rPr>
        <w:t>Sec. 22.088. CONFIDENTIALITY OF CRIMINAL HISTORY RECORD INFORMATION AND RELATED INFORMATION.  (a)  Criminal history record information obtained by a school district under this subchapter or under Section 411.087, 411.0845, or 411.097, Government Code, that relates to an employee of the district is confidential and not subject to disclosure under Chapter 552, Government Code.  A book, paper, letter, or document or any other form of media, including data held in computer memory, that is collected, assembled, or maintained by a school district and that either contains or was created from criminal history record information that relates to an employee of the district or that tends to confirm the existence or nonexistence of criminal history record information that relates to the employee is confidential and not subject to disclosure under Chapter 552, Government Code, regardless of whether the medium contains other information, including information that would otherwise be subject to disclosure under Chapter 552, Government Code.</w:t>
      </w:r>
    </w:p>
    <w:p>
      <w:pPr>
        <w:pStyle w:val="Normal"/>
        <w:spacing w:lineRule="auto" w:line="480"/>
        <w:ind w:firstLine="720"/>
        <w:jc w:val="both"/>
        <w:rPr>
          <w:u w:val="single"/>
        </w:rPr>
      </w:pPr>
      <w:r>
        <w:rPr>
          <w:u w:val="single"/>
        </w:rPr>
        <w:t>(b)  A school district may not confirm the existence or nonexistence of criminal history record information that relates to an employee of the district to any person that is not entitled to obtain the criminal history record information from the department or the Federal Bureau of Investigation, as applicabl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1:00Z</dcterms:created>
  <dc:creator>salsap</dc:creator>
  <dc:description/>
  <cp:keywords/>
  <dc:language>en-US</dc:language>
  <cp:lastModifiedBy>salsap</cp:lastModifiedBy>
  <dcterms:modified xsi:type="dcterms:W3CDTF">2009-04-29T20:41:00Z</dcterms:modified>
  <cp:revision>2</cp:revision>
  <dc:subject/>
  <dc:title>81R9794 JD-D</dc:title>
</cp:coreProperties>
</file>