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Gallego, Riddle, Moody, Marquez</w:t>
        <w:tab/>
        <w:t>H.B. No. 44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"Welcome to Texas" signs on highways entering Texas and to the placement of Texas flags at international ports-of-entr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01.617, Transportation Code, as added by Chapter 474 (H.B. 137), Acts of the 79th Legislature, Regular Session, 2005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ubchapter O, Chapter 201, Transportation Code, is amended by adding Section 201.979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 201.979.  "WELCOME TO TEXAS" SIGNS.  (a)  The department shall erect a "Welcome to Texas" sign to designate the state boundary on an interstate, United States, or state highway entering the stat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"Welcome to Texas" sign erected by the department must include the following element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 depiction of the state flag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phrase "Drive Friendly - The Texas Way."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"Welcome to Texas" sign may also include the phrase "Welcome to Texas - Proud Home of Presidents Lyndon B. Johnson, George H.W. Bush, and George W. Bush."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Notwithstanding Subsection (c) above, if the president of the United States is a resident of Texas, a "Welcome to Texas" sign erected by the department shall include the phrase "Welcome to Texas - Proud Home of President [insert name of the president of the United States]."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ubchapter O, Chapter 201, Transportation Code, is amended by adding Section 201.980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01.980.  TEXAS FLAGS AT INTERNATIONAL PORTS-OF-ENTRY.  (a)  The department shall erect and maintain a Texas flag to designate the state boundary at an appropriate location at or near each interstate, United States, or state highway originating at an official port-of-entry along an international bord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Texas flag flown under this section shall be visible from the international port-of-entry and must be equal in size or larger than the flag of any foreign nation flown at the port-of-entry operating on the other side of the international bord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department may contract with any governmental or private entity for the care and maintenance of any Texas flag flown under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1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446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3:18:00Z</dcterms:created>
  <dc:creator>salsap</dc:creator>
  <dc:description/>
  <cp:keywords/>
  <dc:language>en-US</dc:language>
  <cp:lastModifiedBy>salsap</cp:lastModifiedBy>
  <dcterms:modified xsi:type="dcterms:W3CDTF">2009-05-01T13:18:00Z</dcterms:modified>
  <cp:revision>2</cp:revision>
  <dc:subject/>
  <dc:title>By:  Gallego, Riddle, Moody, Marquez</dc:title>
</cp:coreProperties>
</file>