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4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certain areas bordering on Falcon Lake and the Rio Grande Riv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31.252, Local Government Code, is amended by amending Subdivision (2) and adding Subdivision (3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31.252.  AREAS SUBJECT TO REGULATION.  This subchapter applies only to the unincorporated area of counties exercising the powers of a Type A municipality located within 25,000 feet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roject boundary line for Falcon Lak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Rio Grande </w:t>
      </w:r>
      <w:r>
        <w:rPr>
          <w:u w:val="single"/>
        </w:rPr>
        <w:t>Riv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ributaries and arroyos leading to Falcon Lake or to the Rio Grande Riv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6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33:00Z</dcterms:created>
  <dc:creator>salsap</dc:creator>
  <dc:description/>
  <cp:keywords/>
  <dc:language>en-US</dc:language>
  <cp:lastModifiedBy>salsap</cp:lastModifiedBy>
  <dcterms:modified xsi:type="dcterms:W3CDTF">2009-03-14T04:33:00Z</dcterms:modified>
  <cp:revision>2</cp:revision>
  <dc:subject/>
  <dc:title>By:  Guillen</dc:title>
</cp:coreProperties>
</file>