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uillen (Senate Sponsor - Zaffirini)</w:t>
        <w:tab/>
        <w:t>H.B. No. 4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regulation of certain areas bordering on Falcon Lake and the Rio Grande Riv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31.252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31.252.  AREAS SUBJECT TO REGULATION.  This subchapter applies only to the unincorporated area of </w:t>
      </w:r>
      <w:r>
        <w:rPr>
          <w:u w:val="single"/>
        </w:rPr>
        <w:t>counties exercising the powers of a Type A municipality</w:t>
      </w:r>
      <w:r>
        <w:rPr/>
        <w:t xml:space="preserve"> [</w:t>
      </w:r>
      <w:r>
        <w:rPr>
          <w:strike/>
        </w:rPr>
        <w:t>Zapata County</w:t>
      </w:r>
      <w:r>
        <w:rPr/>
        <w:t>] located within 25,000 feet o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project boundary line for Falcon Lake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the Rio Grande </w:t>
      </w:r>
      <w:r>
        <w:rPr>
          <w:u w:val="single"/>
        </w:rPr>
        <w:t>River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tributaries and arroyos leading to Falcon Lake or to the Rio Grande River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6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00:00Z</dcterms:created>
  <dc:creator>salsap</dc:creator>
  <dc:description/>
  <cp:keywords/>
  <dc:language>en-US</dc:language>
  <cp:lastModifiedBy>salsap</cp:lastModifiedBy>
  <dcterms:modified xsi:type="dcterms:W3CDTF">2009-05-14T21:00:00Z</dcterms:modified>
  <cp:revision>2</cp:revision>
  <dc:subject/>
  <dc:title>By:  Guillen (Senate Sponsor - Zaffirini)</dc:title>
</cp:coreProperties>
</file>